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靖港古镇的导游词范文"/>
      <w:r>
        <w:rPr/>
        <w:t>介绍湖南靖港古镇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御笔峰座落于天子山自然保护区，是天子山风景区的最佳景点之一，峰高</w:t>
      </w:r>
      <w:r>
        <w:rPr/>
        <w:t>100</w:t>
      </w:r>
      <w:r>
        <w:rPr/>
        <w:t>余米，数峰参差并列，据说是向王天子兵败时丢弃的御笔所化成的山峰。归类于石家檐游览线。山谷中数十座错落有致的秀峰突起，遥冲蓝天，靠右的石峰像倒插的御笔，靠左的石峰似搁笔的“江山”。此景变化万千，日照霞染生辉，云雾涌动时隐时现，春月透过花丛，五层峰峦相迭。</w:t>
      </w:r>
    </w:p>
    <w:p>
      <w:pPr>
        <w:pStyle w:val="Normal"/>
        <w:rPr/>
      </w:pPr>
      <w:r>
        <w:rPr/>
        <w:t>御笔峰被公认为是武陵源砂岩大峰林风光的标志景点，不断出现在海内外各种媒体和宣传品上面，堪称天下一绝。本来，这是大自然鬼斧神工的神来之笔，科学上讲是岁月风化、浸蚀、切削的结果，但民间却把它与向王天子联系在一起，说是向王天子殉难后，他的御笔化成石峰，厮守在神堂湾边</w:t>
      </w:r>
      <w:r>
        <w:rPr/>
        <w:t>;</w:t>
      </w:r>
      <w:r>
        <w:rPr/>
        <w:t>而装御笔的“签筒”、“笔架”则留在水绕四门。然而，千古兴亡，时代更迭，“古今多少事，都付笑淡中”。只有这支“御笔”还在</w:t>
      </w:r>
      <w:r>
        <w:rPr/>
        <w:t>!</w:t>
      </w:r>
      <w:r>
        <w:rPr/>
        <w:t>在诗人眼中，好用它来写潇潇洒洒的雾，写多姿多彩的云，写火一般热烈的朝霞，写梦幻般纯洁的月光，写“高处不胜寒”的冰雪世界。当然，也可以写您热恋这方山水或者热恋某位红颜知己的情诗。</w:t>
      </w:r>
    </w:p>
    <w:p>
      <w:pPr>
        <w:pStyle w:val="Normal"/>
        <w:rPr/>
      </w:pPr>
      <w:r>
        <w:rPr/>
        <w:t>御笔峰是武陵源“十大绝景”之一，相传向王天子兵败以后，曾焚毁所有文稿，当他看到这几支御笔时，想到曾经用它们批阅公文，指挥千军万马，如今功败垂成，自己又有何颜面面对家乡父老，于是悲愤地将几支御笔掷落于山谷之中。然而笔通灵气，落地成峰，形成了“御笔峰”。如果在红霞满天的时候来看，御笔熠熠生辉，笔尖还残留着几点朱红墨迹。</w:t>
      </w:r>
      <w:r>
        <w:rPr/>
        <w:t>1994</w:t>
      </w:r>
      <w:r>
        <w:rPr/>
        <w:t>看，国家邮电部发行的“武陵源”邮票和首日封，</w:t>
      </w:r>
      <w:r>
        <w:rPr/>
        <w:t>1999</w:t>
      </w:r>
      <w:r>
        <w:rPr/>
        <w:t>年发行的“张家界国际森林保护节”和“张家界‘穿越天门’国际飞行大奖赛”纪念封，</w:t>
      </w:r>
      <w:r>
        <w:rPr/>
        <w:t>2000</w:t>
      </w:r>
      <w:r>
        <w:rPr/>
        <w:t>看发行的“纪念江泽民为张家界题词五周年”纪念封以及武陵源门票图案，都是用“御笔峰”作背景的。附近有深圳阁、贺龙公园、点将台、仙女献花、舌子岩等景点。其中舌子岩是一道悬挂在空中的石峰</w:t>
      </w:r>
      <w:r>
        <w:rPr/>
        <w:t>,</w:t>
      </w:r>
      <w:r>
        <w:rPr/>
        <w:t>常浮于云海之中</w:t>
      </w:r>
      <w:r>
        <w:rPr/>
        <w:t>,</w:t>
      </w:r>
      <w:r>
        <w:rPr/>
        <w:t>附近又有寸步难行景点</w:t>
      </w:r>
      <w:r>
        <w:rPr/>
        <w:t>,</w:t>
      </w:r>
      <w:r>
        <w:rPr/>
        <w:t>是两山间的夹缝</w:t>
      </w:r>
      <w:r>
        <w:rPr/>
        <w:t>,</w:t>
      </w:r>
      <w:r>
        <w:rPr/>
        <w:t>仅</w:t>
      </w:r>
      <w:r>
        <w:rPr/>
        <w:t>1</w:t>
      </w:r>
      <w:r>
        <w:rPr/>
        <w:t>米宽</w:t>
      </w:r>
      <w:r>
        <w:rPr/>
        <w:t>,</w:t>
      </w:r>
      <w:r>
        <w:rPr/>
        <w:t>但缝下是万丈深渊，故称寸步难行。仙女献花为一石峰，宛若一仙女手捧鲜花含笑献给游人。</w:t>
      </w:r>
    </w:p>
    <w:p>
      <w:pPr>
        <w:pStyle w:val="Normal"/>
        <w:rPr/>
      </w:pPr>
      <w:r>
        <w:rPr/>
        <w:t>御笔峰，但是其实是一个观景台，在这里可以看到御笔峰。说是御笔峰，也是一个地质现象，叫石峰。三座石峰直指云天，高低参差有致。因青松巧饰，极像一排倒插的毛笔。御笔峰地质学称其为石峰，是由云台观组石硬砂岩组成，是延两组不同方向垂直节理流水侵蚀和崩塌作用形成。在这里可以很清楚的看到后面的御笔峰。张家界的景色三分形似，七分要靠游人的想象，这里的景色算是比较形似的，基本不用靠什么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