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计划销售方案"/>
      <w:r>
        <w:rPr/>
        <w:t>年计划销售方案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年计划销售方案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