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告语这个创意你绝对想不到"/>
      <w:r>
        <w:rPr/>
        <w:t>有创意的广告语：这个创意你绝对想不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年代中国的道路上除了红旗、吉普和拖拉机就只有日本的进口车了。丰田汽车的广告牛皮哄哄却又琅琅上口，让你不得不在买车的时候掂量掂量。如今，丰田汽车的广告语改了很多回，但整整一代中国人牢牢记住的还是这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