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模板"/>
      <w:r>
        <w:rPr/>
        <w:t>述职报告模板</w:t>
      </w:r>
      <w:r>
        <w:rPr/>
        <w:t>()</w:t>
      </w:r>
      <w:bookmarkEnd w:id="0"/>
    </w:p>
    <w:p>
      <w:pPr>
        <w:pStyle w:val="Normal"/>
        <w:rPr/>
      </w:pPr>
      <w:r>
        <w:rPr/>
        <w:t>根据《温州港集团职工董事、职工监事工作制度》的要求，作为集团职工监事，能够按照监事会有关规定，严格按企业职工监事程序，参与企业重大事项的监督。努力工作，认真履职，在促进企业发展，维护企业利益与职工权益方面主要做了一些工作。现将任职工监事以来的工作开展情况向职工代表大会报告如下。</w:t>
      </w:r>
    </w:p>
    <w:p>
      <w:pPr>
        <w:pStyle w:val="Normal"/>
        <w:rPr/>
      </w:pPr>
      <w:r>
        <w:rPr/>
        <w:t>一、加强学习，提高履行职责的能力</w:t>
      </w:r>
    </w:p>
    <w:p>
      <w:pPr>
        <w:pStyle w:val="Normal"/>
        <w:rPr/>
      </w:pPr>
      <w:r>
        <w:rPr/>
        <w:t>为了能够充分发挥职工监事作用，提高自己的参与议事和监督能力和水平，认真学习职工监事等相关方面的法规、规章和政策</w:t>
      </w:r>
      <w:r>
        <w:rPr/>
        <w:t>;</w:t>
      </w:r>
      <w:r>
        <w:rPr/>
        <w:t>积极参加上级组织的有关培训和学习，不断提高自身的业务水平。通过学习，对职工监事职责有了进一步认识，强化了民主管理意识，为源头参与维护职工的合法权益奠定了理论基础。</w:t>
      </w:r>
    </w:p>
    <w:p>
      <w:pPr>
        <w:pStyle w:val="Normal"/>
        <w:rPr/>
      </w:pPr>
      <w:r>
        <w:rPr/>
        <w:t>二、主动参与，促进各项管理协调发展</w:t>
      </w:r>
    </w:p>
    <w:p>
      <w:pPr>
        <w:pStyle w:val="Normal"/>
        <w:rPr/>
      </w:pPr>
      <w:r>
        <w:rPr/>
        <w:t>积极参与集团董事会的重大会议、监事会会议，参与集团重大经济工作决策、管理、重大决定的监督，及时提出建设性意见。在董事会决定企业改革发展等重大问题方面发挥了参与维护作用</w:t>
      </w:r>
      <w:r>
        <w:rPr/>
        <w:t>;</w:t>
      </w:r>
      <w:r>
        <w:rPr/>
        <w:t>在企业实施董事会决议方面发挥了桥梁纽带作用</w:t>
      </w:r>
      <w:r>
        <w:rPr/>
        <w:t>;</w:t>
      </w:r>
      <w:r>
        <w:rPr/>
        <w:t>在形成企业自我约束机制等方面发挥了监督协调作用。</w:t>
      </w:r>
    </w:p>
    <w:p>
      <w:pPr>
        <w:pStyle w:val="Normal"/>
        <w:rPr/>
      </w:pPr>
      <w:r>
        <w:rPr/>
        <w:t>三、忠于职能，努力发挥监督保证作用</w:t>
      </w:r>
    </w:p>
    <w:p>
      <w:pPr>
        <w:pStyle w:val="Normal"/>
        <w:rPr/>
      </w:pPr>
      <w:r>
        <w:rPr/>
        <w:t>监督管理是稳健经营的重要保障。能坚持把发挥职能作用，加强监督检查贯穿于促进业务发展的整个过程，履行集团职工监事以来，在集团监事会的领导下对董事会、经理层运作及职代会决议的落实、</w:t>
      </w:r>
    </w:p>
    <w:p>
      <w:pPr>
        <w:pStyle w:val="Normal"/>
        <w:rPr/>
      </w:pPr>
      <w:r>
        <w:rPr/>
        <w:t>执行情况进行了有效的监督，对监事会议题积极表明自己的观点和意见，坚决执行维护监事会决议。</w:t>
      </w:r>
    </w:p>
    <w:p>
      <w:pPr>
        <w:pStyle w:val="Normal"/>
        <w:rPr/>
      </w:pPr>
      <w:r>
        <w:rPr/>
        <w:t>四、工作中存在的不足和今后打算</w:t>
      </w:r>
    </w:p>
    <w:p>
      <w:pPr>
        <w:pStyle w:val="Normal"/>
        <w:rPr/>
      </w:pPr>
      <w:r>
        <w:rPr/>
        <w:t>通过回顾总结深深感到自己在工作上还存在许多差距和不足，主要表现在缺乏深入细致的工作，影响了履行职务的效果。争取在</w:t>
      </w:r>
      <w:r>
        <w:rPr/>
        <w:t>20__</w:t>
      </w:r>
      <w:r>
        <w:rPr/>
        <w:t>年，依照监事会的工作制度和工作内容加强理论学习，认真履职为集团的发展效力尽责。</w:t>
      </w:r>
    </w:p>
    <w:p>
      <w:pPr>
        <w:pStyle w:val="Normal"/>
        <w:rPr/>
      </w:pPr>
      <w:r>
        <w:rPr/>
        <w:t>1</w:t>
      </w:r>
      <w:r>
        <w:rPr/>
        <w:t>、加强学习，进一步提高思想政治素质和业务专业能力，做一名高素质的职工监事，为履行职责提供理论政策等方面的保障。</w:t>
      </w:r>
    </w:p>
    <w:p>
      <w:pPr>
        <w:pStyle w:val="Normal"/>
        <w:rPr/>
      </w:pPr>
      <w:r>
        <w:rPr/>
        <w:t>2</w:t>
      </w:r>
      <w:r>
        <w:rPr/>
        <w:t>、关注职工合理诉求，维护职工合法权益，在推动企业发展成果普惠职工方面发挥作用。</w:t>
      </w:r>
    </w:p>
    <w:p>
      <w:pPr>
        <w:pStyle w:val="Normal"/>
        <w:rPr/>
      </w:pPr>
      <w:r>
        <w:rPr/>
        <w:t>3</w:t>
      </w:r>
      <w:r>
        <w:rPr/>
        <w:t>、拓展监督工作的广度和深度，增强监督工作的有效性和权威性，通过列席和参加集团有关会议，提前介入有关决策事项，加强对公司“三重一大”事项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集团发展将再谱新篇章，作为一名职工监事，我将时刻牢记肩负职责，在监督决策过程、督促工作落实等方面谋求工作突破，在维护公司利益和职工合法权益方面奋力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