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实习日记范例"/>
      <w:r>
        <w:rPr/>
        <w:t>交通实习日记范例</w:t>
      </w:r>
      <w:bookmarkEnd w:id="0"/>
    </w:p>
    <w:p>
      <w:pPr>
        <w:pStyle w:val="Normal"/>
        <w:rPr/>
      </w:pPr>
      <w:r>
        <w:rPr/>
        <w:t>今天是我们实习的最后一天，是</w:t>
      </w:r>
      <w:r>
        <w:rPr/>
        <w:t>×××</w:t>
      </w:r>
      <w:r>
        <w:rPr/>
        <w:t>老师带我们的，我们进行了交通土木的进一步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就接到今天早上会有两件事情：一件就是早上前两节实习，后两节进行道路分析的答疑，大家都感觉到今天的任务会很重，所以休息的早，一早上我们很早就起来了，来到了我们的教室。</w:t>
      </w:r>
      <w:r>
        <w:rPr/>
        <w:t>×</w:t>
      </w:r>
      <w:r>
        <w:rPr/>
        <w:t>老师是一个治学严谨的老师，她给我们讲了很多很实际的问题，我很喜欢这些问题。她先给我们分析大土木的基础课：制图，建材，测量。这些课使我们必须要掌握的，我们的基础就是依靠这些课来实现的，所以要做一名专业的工程师，我们就要专业点，下来就是专业课了：结构力学，土力学与地基基础，工程地质，结构设计原理，这些都是我们必须要学好的，只有有了牢固的基础我们才能更好地进行上层建筑的施工，我们先就处于学完了基础课，要进入专业课的阶段，这些道理就更要很好地了解，这样才会有一个目标，这样的才能更好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