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党员个人四风问题整改措施体会"/>
      <w:r>
        <w:rPr/>
        <w:t>党员个人四风问题整改措施体会</w:t>
      </w:r>
      <w:bookmarkEnd w:id="0"/>
    </w:p>
    <w:p>
      <w:pPr>
        <w:pStyle w:val="Normal"/>
        <w:rPr/>
      </w:pPr>
      <w:r>
        <w:rPr/>
        <w:t>党的群众线路教育实践活开工作会议</w:t>
      </w:r>
      <w:r>
        <w:rPr/>
        <w:t>6</w:t>
      </w:r>
      <w:r>
        <w:rPr/>
        <w:t>月</w:t>
      </w:r>
      <w:r>
        <w:rPr/>
        <w:t>18</w:t>
      </w:r>
      <w:r>
        <w:rPr/>
        <w:t>日在北京召开，这次教育实践活动的主要任务聚焦到作风建设上，集中解决情势主义、官僚主义、享乐主义和奢糜之风这“四风”题目。这“四风”是违反我们党的性质和宗旨的，是当前群众深恶痛尽、反映最强烈的题目，也是侵害党群干群关系的重要本源。“四风”题目解决好了，党内其他一些题目解决起来也就有了更好条件。</w:t>
      </w:r>
    </w:p>
    <w:p>
      <w:pPr>
        <w:pStyle w:val="Normal"/>
        <w:rPr/>
      </w:pPr>
      <w:r>
        <w:rPr/>
        <w:t>指出，我们要对作风之弊、行为之垢来一次大排查、大检验、大扫除。对作风方面存在题目的党员、干部进行教育提示，对题目严重的进行查处，对不正之风和突出题目进行专项治理。</w:t>
      </w:r>
    </w:p>
    <w:p>
      <w:pPr>
        <w:pStyle w:val="Normal"/>
        <w:rPr/>
      </w:pPr>
      <w:r>
        <w:rPr/>
        <w:t>自从中心出台八项规定以来，我党就把这“四风”题目作为重点来予以解决。一段时间以来，很多地方积极贯彻落实，获得了初步的效果。然而，依然有很多地方我行我素、两面三刀，弄“上有政策、下有对策”，在一些领导干部身上，“四风”题目已成为顽疾，根深蒂固，而且是毫不在意。</w:t>
      </w:r>
    </w:p>
    <w:p>
      <w:pPr>
        <w:pStyle w:val="Normal"/>
        <w:rPr/>
      </w:pPr>
      <w:r>
        <w:rPr/>
        <w:t>从反对情势主义、官僚主义、享乐主义和奢靡之风来看，除认真解决八项规定的题目以外，还有几个突出题目值得在此次整风中认真关注：一是一些地方热中于“面子工程”、“政绩工程”和弄虚作假，不干实事的题目</w:t>
      </w:r>
      <w:r>
        <w:rPr/>
        <w:t>;</w:t>
      </w:r>
      <w:r>
        <w:rPr/>
        <w:t>二是热中于与大款老板勾勾结搭、形影不离，不与群众打成一片的题目</w:t>
      </w:r>
      <w:r>
        <w:rPr/>
        <w:t>;</w:t>
      </w:r>
      <w:r>
        <w:rPr/>
        <w:t>三是热中于吃喝玩乐、奢华公楼公车，不讲吃苦的题目</w:t>
      </w:r>
      <w:r>
        <w:rPr/>
        <w:t>;</w:t>
      </w:r>
      <w:r>
        <w:rPr/>
        <w:t>四是热中于大手大脚、大场面，不讲勤俭和效益的题目。</w:t>
      </w:r>
    </w:p>
    <w:p>
      <w:pPr>
        <w:pStyle w:val="Normal"/>
        <w:rPr/>
      </w:pPr>
      <w:r>
        <w:rPr/>
        <w:t>“</w:t>
      </w:r>
      <w:r>
        <w:rPr/>
        <w:t>四风”题目，不只是作风题目，更会发展成一种</w:t>
      </w:r>
      <w:r>
        <w:rPr/>
        <w:t>***</w:t>
      </w:r>
      <w:r>
        <w:rPr/>
        <w:t>现象。集中解决“四风”题目，固然主要是之内部整顿为主，但也会对严重的题目进行严厉查处。</w:t>
      </w:r>
    </w:p>
    <w:p>
      <w:pPr>
        <w:pStyle w:val="Normal"/>
        <w:rPr/>
      </w:pPr>
      <w:r>
        <w:rPr/>
        <w:t>第一，此次整风活动将会有哪些老虎、苍蝇被扫落、被打掉。既然是整风，肯定要有成效，最主要的成效是干部风气大大改观，特别是密切联系群众获得明显成效，干群关系得到大大改善，这也是主要的目标。另外一个成效也不容忽视，那就是必须要把干部当中的一些害群之马、老虎和苍蝇予以果断的扫除、打掉。此前不久，中心八项规定就扫落了</w:t>
      </w:r>
      <w:r>
        <w:rPr/>
        <w:t>2000</w:t>
      </w:r>
      <w:r>
        <w:rPr/>
        <w:t>多名违纪违规干部。因此，此次整风活动，将会扫落哪些老虎、苍蝇值得关注，也恐怕会直接影响整风活动的效果。这里面固然有顶风作案的老虎和苍蝇，也有一些隐躲极深的老虎和苍蝇，能不能通过整风活动发现一批、查处一批，拭目以待。</w:t>
      </w:r>
    </w:p>
    <w:p>
      <w:pPr>
        <w:pStyle w:val="Normal"/>
        <w:rPr/>
      </w:pPr>
      <w:r>
        <w:rPr/>
        <w:t>第二，整风活动还得要牢牢依托群众、发动群众。整风活动固然是党内的教育实践活动，但是开展的却是群众线路教育实践。因此，活动必须要充分依托群众、发动群众，要让群众参与、让群众监督、让群众评判，要真正解决群众亲身利益的题目，真正构成一个良好的干群互动机制，以确保整风活动不走过场、不弄情势。此次活动要求以整风精神展开批评与自我批评，坚持开门弄活动。</w:t>
      </w:r>
    </w:p>
    <w:p>
      <w:pPr>
        <w:pStyle w:val="Normal"/>
        <w:rPr/>
      </w:pPr>
      <w:r>
        <w:rPr/>
        <w:t>第三，整风活动要重在制度机制建设上下工夫。假如只是在一段时间的风气整治上下大劲，强调“风头上要紧”，而没有一套完全、科学的制度机制，整风活动很有可能就会抓出“一阵风”，风停了，一切又有可能照旧。</w:t>
      </w:r>
    </w:p>
    <w:p>
      <w:pPr>
        <w:pStyle w:val="Normal"/>
        <w:rPr/>
      </w:pPr>
      <w:r>
        <w:rPr/>
        <w:t>保持党同人民群众的血肉联系是一个永久课题，作风题目具有反复性和固执性，必须常常抓、长时间抓，特别是要建立健全增入党员、干部坚持为民务实清廉的长效机制。要以这次活动为契机，制定新的制度，完善已有的制度，废除不适用的制度。制度一经构成，就要严格遵守，执行制度没有例外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解决“四风”的制度题目上，最重要的恐怕还得在权利制约、监督机制上下工夫，真正限制、束缚公权利，让权利在阳光下运行</w:t>
      </w:r>
      <w:r>
        <w:rPr/>
        <w:t>;</w:t>
      </w:r>
      <w:r>
        <w:rPr/>
        <w:t>同时还要充分保障公众的权利，特别是参与权、表达权、监督权等。只有建立起这套充分的制度，才会让密切联系群众之风永葆长青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