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英文版的自我评价范文"/>
      <w:r>
        <w:rPr/>
        <w:t>员工绩效英文版的自我评价范文</w:t>
      </w:r>
      <w:bookmarkEnd w:id="0"/>
    </w:p>
    <w:p>
      <w:pPr>
        <w:pStyle w:val="Normal"/>
        <w:rPr/>
      </w:pPr>
      <w:r>
        <w:rPr/>
        <w:t>Timeflies,Riyuerusuo,tense,fullofxx-xaboutthepast.Duringtheyear,undertheleadershipoftheguidanceoftheconcern,supportandassistanceofmycolleaguesinmydiligentcompletionoftheirownwork,butalsosuccessfullycompletedthetasksassignedbytheleadershipitselfhasbeenenhancedinallareas,nowcasethisyearofstudy,work,andsodoasummary:</w:t>
      </w:r>
    </w:p>
    <w:p>
      <w:pPr>
        <w:pStyle w:val="Normal"/>
        <w:rPr/>
      </w:pPr>
      <w:r>
        <w:rPr/>
        <w:t>First,focusonlearningtheorytoimprovetheirpoliticalquality</w:t>
      </w:r>
    </w:p>
    <w:p>
      <w:pPr>
        <w:pStyle w:val="Normal"/>
        <w:rPr/>
      </w:pPr>
      <w:r>
        <w:rPr/>
        <w:t>Usuallypayattentiontostudyandimplementthespiritoftheparty'seffortstopracticetheimportantthoughtof"ThreeRepresents",andconstantlyimprovetheirlevelofpoliticaltheory,strengthentheideologicalandpoliticalandmoralqualities.Toseriouslystudythecentralgovernment"tobuildsocialismand-anumberofmajorissuesofsocialharmonydecision"onand-buildingaharmonioussocietywithadeepunderstandingoftheunderstanding,andtakepracticalactiontoputintotheirownand-theconstructionofharmonioussociety.</w:t>
      </w:r>
    </w:p>
    <w:p>
      <w:pPr>
        <w:pStyle w:val="Normal"/>
        <w:rPr/>
      </w:pPr>
      <w:r>
        <w:rPr/>
        <w:t>Second,toenhancelearning,workdiligently,improveworkperformance</w:t>
      </w:r>
    </w:p>
    <w:p>
      <w:pPr>
        <w:pStyle w:val="Normal"/>
        <w:rPr/>
      </w:pPr>
      <w:r>
        <w:rPr/>
        <w:t>Thenewsituationinordertobetteradapttotheworkrequirements,reflectscomprehensivelyimplementthescientificdevelopmentconcept,thisyearIwasclutchingbusinesslearning,seriouslystudythe"People'sRepublicofChinaHighwayLaw","AdministrativeLicensingLaw,""Highwaysregulations"andotheraspectsofroadmanagementpoliciesandregulations,tolearnfromtheirpredecessorsleadersagoodexperience,agoodwaytofurtherimprovetheirprofessionalknowledgeandabilitylevel.</w:t>
      </w:r>
    </w:p>
    <w:p>
      <w:pPr>
        <w:pStyle w:val="Normal"/>
        <w:rPr/>
      </w:pPr>
      <w:r>
        <w:rPr/>
        <w:t>One-sidedcontroloftheirownbusinessisnotenoughwork,Iusuallyalsopayattentiontootherbusinessunitstolearntobecomefamiliarwithavarietyofworkflowsinmorelearning,morecontactstoenhancetheirprofessionallevel,improveefficiency,tomakethemselvesmorebetterservethecommunity,servingthepeople.Duringtheirdailywork,Icanstrictlyabidebytherulesandregulationsonthestation,andearnestlyfulfilltheirsuperiors,leadingtotask.Alsoabidebythepurposeofservingthepeople,sopolite,enthusiasticservice,patientandmeticulous.Andactivelyexplorenewideasruleoverthework,accordingtotheactualworksituationnewapproachtoimproveroadsafetyandtrafficcapacity.Abovegradetreatexceedthejobisdeployedasapriority,activelystudyingscientificandpracticalcontrolmeasures.</w:t>
      </w:r>
    </w:p>
    <w:p>
      <w:pPr>
        <w:pStyle w:val="Normal"/>
        <w:rPr/>
      </w:pPr>
      <w:r>
        <w:rPr/>
        <w:t>Third,self-discipline</w:t>
      </w:r>
    </w:p>
    <w:p>
      <w:pPr>
        <w:pStyle w:val="Normal"/>
        <w:rPr/>
      </w:pPr>
      <w:r>
        <w:rPr/>
        <w:t>Inpractice,strictlyabidebytheirowncentralShengMunicipalCommitteeonbuildingacleangovernmentandotheraspectsoftheprovision,accordingtothe"tenarenotallowed","sixarenotallowed"andotherrequirements,thepowerinthehandsofthecorrecttreatment,actaccordingtolaw,accordingtothesystem,accordingtoprinciple,civilizedservice.Establishacorrectoutlookonpowerandadheretothescientificconceptofdevelopment,self-discipline,andfairness,inaccordancewiththerulesandregulationsstrictlyexaminetheirenforcementac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all,thisyear,Iimprovedineveryway.Althoughthereislittlesuccess,butIalsorealizethatsomeoftheirownlackofexistence,thenewyearapproaching,thetimesthatIalwaysinsist,Iwilltrytoovercomethelackofshortcomingsinresponsetothecallofthepartyandthegovernmenttocontinueitseffortstoimplementimplementthescientificconceptofdevelopment,effortsandparticipation-buildingharmonioussociety,effectivelyservingthema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