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开学典礼校长讲话稿"/>
      <w:r>
        <w:rPr/>
        <w:t>学校开学典礼校长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度过简单而又愉悦的寒假生活，我们回到了美丽的校园，伴着新春的气息，我们满怀着新的期望迎来了生机勃勃的</w:t>
      </w:r>
      <w:r>
        <w:rPr/>
        <w:t>20__</w:t>
      </w:r>
      <w:r>
        <w:rPr/>
        <w:t>年春季，开始了紧张而又快乐的校园生活。这天是新学期的第一周，我们带着对寒假生活的完美记忆，怀着对新年的憧憬，对新学期的向往，又走到了一齐，拥有一个新的起点。</w:t>
      </w:r>
    </w:p>
    <w:p>
      <w:pPr>
        <w:pStyle w:val="Normal"/>
        <w:rPr/>
      </w:pPr>
      <w:r>
        <w:rPr/>
        <w:t>回首刚刚过去的一学期，我们奋勇拼搏、披荆斩棘、摘金夺银。我们为取得的累累硕果倍感骄傲与自豪</w:t>
      </w:r>
      <w:r>
        <w:rPr/>
        <w:t>!</w:t>
      </w:r>
      <w:r>
        <w:rPr/>
        <w:t>上学期学校被评为武汉市第一所素质教育特色学校、武汉市减负增效先进学校、武汉市校园文化建设先进学校、武汉市交通安全先进学校、洪山区绩效考核先进学校、洪山区政治教育宣传先进学校等光荣称号。学校还获得了市奇奇不倒翁赛第一名，市队列比赛第二名，区运动会团体总分第一、区三跳比赛第一名。我们每一位师生的收获也都是丰厚的，老师们的论文、赛课、案例，分别获得各级各类表彰，同学们参加市读书知识比赛、市走进数学王国比赛、市信息技术创新与实践等各项比赛也是喜报频传，有近</w:t>
      </w:r>
      <w:r>
        <w:rPr/>
        <w:t>300</w:t>
      </w:r>
      <w:r>
        <w:rPr/>
        <w:t>同学获奖。在那里，我代表学校向为之不懈努力、付出汗水的全体师生员工表示衷心的感谢和崇高的敬意。</w:t>
      </w:r>
    </w:p>
    <w:p>
      <w:pPr>
        <w:pStyle w:val="Normal"/>
        <w:rPr/>
      </w:pPr>
      <w:r>
        <w:rPr/>
        <w:t>站在新的起跑线上，同学们想不想在新的学期中取得更好的成绩呢那么怎样做才能实现“百尺竿头，更进一步”的目标呢让我们一齐好好谋划一下吧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开好头，起好步，抓好第一周。凡事开头难，良好的开端是成功的一半，讲的都是开端的重要性。无论老师还是学生，都要重视开学第一天，第一周。那么，怎样重视呢首先，要有一个打算、计划，个性是中高年级就应有自主学习的潜力，更就应有一个学习计划。这项工作班主任要指导学生做好，把它作为加强学生职责心培养的一个方面。其次，要在小事上做实在。其实，学校里多数是小事，但又没有小事，说它小，比如：弯腰捡起校园内的一张纸屑，听到铃声教室里立刻安静下来，整理好学习用品等，事情是都很小，但都关系到同学们良好的行为习惯的养成问题，是大事。</w:t>
      </w:r>
    </w:p>
    <w:p>
      <w:pPr>
        <w:pStyle w:val="Normal"/>
        <w:rPr/>
      </w:pPr>
      <w:r>
        <w:rPr/>
        <w:t>2</w:t>
      </w:r>
      <w:r>
        <w:rPr/>
        <w:t>、重潜力，重发展，树立自信心。有位教育家说过这样一个意思：要培养一个人只要培养他的自信心，要毁灭一个人只要毁灭他的自信心。这足以说明自信心对于一个人成长的重要性。上学期，有的同学可能由于种种原因，成绩不理想，或者没有评到“校园之星”，或者参加比赛没有获得好的奖励，或者与同学的关系比较紧张，这些挫折都不要紧，重要的是勇敢的抬起头来，迎接新的朝阳。这学期学校大队部将对同学们提出新的要求，期望同学们树立信心努力争做好学生。</w:t>
      </w:r>
    </w:p>
    <w:p>
      <w:pPr>
        <w:pStyle w:val="Normal"/>
        <w:rPr/>
      </w:pPr>
      <w:r>
        <w:rPr/>
        <w:t>3</w:t>
      </w:r>
      <w:r>
        <w:rPr/>
        <w:t>、多读书，读好书，提高自身修养。书籍是我们人类的精神食粮，读一本好书，就是跟一个伟大的人对话，读书能够净化心灵，拓展视野，增进学识，养成良好的习惯，提高个人的修养。本学期大队部将开展读书系列活动，学校期望透过这一活动，有更多的同学能与书为友，多读书，读好书，在陶冶情操，滋润心灵的读书活动中，学会关注自然，关心社会，关爱他人，丰富自己的心灵。</w:t>
      </w:r>
    </w:p>
    <w:p>
      <w:pPr>
        <w:pStyle w:val="Normal"/>
        <w:rPr/>
      </w:pPr>
      <w:r>
        <w:rPr/>
        <w:t>4</w:t>
      </w:r>
      <w:r>
        <w:rPr/>
        <w:t>、六年级的同学要高度注意，本学期是你们小学阶段的最后一个学期，在各个方面都要为其他年级的弟妹们做出表率，给学校留下好的印象。你们本学期的任务个性重，要用最短的时间完成新课的学习，同时还要进行必要的综合复习，因为你们要面临毕业考核和综合素质的提高，能尽快适应高一级学校的学习生活。因此，你们更要珍惜一分一秒的时间，把更多的精力投入到学习之中。我们相信成功必须属于勤奋的人们</w:t>
      </w:r>
      <w:r>
        <w:rPr/>
        <w:t>!</w:t>
      </w:r>
    </w:p>
    <w:p>
      <w:pPr>
        <w:pStyle w:val="Normal"/>
        <w:rPr/>
      </w:pPr>
      <w:r>
        <w:rPr/>
        <w:t>同学们，让我们在新的学期里发扬互帮互助、用心主动、探索创新的精神，取得各自满意的成绩。共同畅想我们鲁小完美的明天</w:t>
      </w:r>
      <w:r>
        <w:rPr/>
        <w:t>!</w:t>
      </w:r>
      <w:r>
        <w:rPr/>
        <w:t>最后，衷心祝愿全体老师工作顺利，事业有成</w:t>
      </w:r>
      <w:r>
        <w:rPr/>
        <w:t>!</w:t>
      </w:r>
      <w:r>
        <w:rPr/>
        <w:t>祝全体学生身体健康，学业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