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分后学位申请自我鉴定范文"/>
      <w:r>
        <w:rPr/>
        <w:t>处分后学位申请自我鉴定范文</w:t>
      </w:r>
      <w:bookmarkEnd w:id="0"/>
    </w:p>
    <w:p>
      <w:pPr>
        <w:pStyle w:val="Normal"/>
        <w:rPr/>
      </w:pPr>
      <w:r>
        <w:rPr/>
        <w:t>一直以来，自己都保持着积极向上的心态，时刻以优秀生的标准要求自己，努力使自己做到全面发展，成为一名优秀的研究生，本人认为自己符合学业奖学金的评选条件，先将自己的基本情况介绍如下，作为领导评审时的参考。</w:t>
      </w:r>
    </w:p>
    <w:p>
      <w:pPr>
        <w:pStyle w:val="Normal"/>
        <w:rPr/>
      </w:pPr>
      <w:r>
        <w:rPr/>
        <w:t>思想方面，积极要求进步，积极向党组织靠拢。大学时期，积极提交了入党申请书，现是一名积极分子，接受着党的教育和监督，努力使自己做到最好，争取早日成为一名有利于社会的共产党员。</w:t>
      </w:r>
    </w:p>
    <w:p>
      <w:pPr>
        <w:pStyle w:val="Normal"/>
        <w:rPr/>
      </w:pPr>
      <w:r>
        <w:rPr/>
        <w:t>生活方面，出生于河北省的一个农村家庭，在艰苦的环境下，锻炼起我坚强的性格。正是由于家庭的贫困，使我对学习充满动力，希望通过自己的努力，争取更多的奖学金作为学习期间的生活费，减轻父母的压力。</w:t>
      </w:r>
    </w:p>
    <w:p>
      <w:pPr>
        <w:pStyle w:val="Normal"/>
        <w:rPr/>
      </w:pPr>
      <w:r>
        <w:rPr/>
        <w:t>工作方面，入学后主动加入班委团队，认真负责，积极动员同学们参加校园活动。自己乐观朴素，性格开朗，严于律己，宽以待人，团结同学，尽力为同学们服务，及时发现并解决问题，积极配合辅导员工作，做好师生间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研究生阶段，自己在科研方面能力有所提高，生活工作方面也不断完善自己，并且会以更加严格的标准和要求来鞭策自己，激励自己，以期在研究生阶段取得更加优异的成绩。以上即是我的个人基本情况，敬请各位领导老师加以评判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