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家长会的邀请函范文"/>
      <w:r>
        <w:rPr/>
        <w:t>关于高一家长会的邀请函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祝您事业顺心、家庭幸福</w:t>
      </w:r>
      <w:r>
        <w:rPr/>
        <w:t>!</w:t>
      </w:r>
      <w:r>
        <w:rPr/>
        <w:t>真挚地感谢您一直以来对我校各项工作的关心、理解、信任与支持</w:t>
      </w:r>
      <w:r>
        <w:rPr/>
        <w:t>!</w:t>
      </w:r>
    </w:p>
    <w:p>
      <w:pPr>
        <w:pStyle w:val="Normal"/>
        <w:rPr/>
      </w:pPr>
      <w:r>
        <w:rPr/>
        <w:t>学校于</w:t>
      </w:r>
      <w:r>
        <w:rPr/>
        <w:t>5</w:t>
      </w:r>
      <w:r>
        <w:rPr/>
        <w:t>月</w:t>
      </w:r>
      <w:r>
        <w:rPr/>
        <w:t>21</w:t>
      </w:r>
      <w:r>
        <w:rPr/>
        <w:t>～</w:t>
      </w:r>
      <w:r>
        <w:rPr/>
        <w:t>22</w:t>
      </w:r>
      <w:r>
        <w:rPr/>
        <w:t>日举行了本学期第三次月考，想必您十分关注近三个月来您的孩子在校的学习、生活等方面的情况</w:t>
      </w:r>
      <w:r>
        <w:rPr/>
        <w:t>;</w:t>
      </w:r>
      <w:r>
        <w:rPr/>
        <w:t>同时，您的孩子也面临着人生中关键地位不亚于高考的重大抉择</w:t>
      </w:r>
      <w:r>
        <w:rPr/>
        <w:t>---</w:t>
      </w:r>
      <w:r>
        <w:rPr/>
        <w:t>文理分科。因此，经学校研究决定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/>
        <w:t>在校办公楼二楼会议室举行高一学生家长会，我们真诚希望您提前安排好工作，准时来校参加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(1)</w:t>
      </w:r>
      <w:r>
        <w:rPr/>
        <w:t>为保证家长会效果，希望您自觉遵守会议纪律，会议期间将通讯工具关闭或设置成静音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家长会后您一定要与孩子认真交流一次，商量具体事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果您想与班主任或任课教师个别交流沟通，请安排在会议前、后进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您如确有特殊情况不能出席本次家长会，请一定与班主任老师取得联系，并及时了解家长会的相关内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您若开车或骑车来校，请将汽车、自行车等交通工具有序停放在指定的地方，并服从有关人员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