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试用期工作转正自我鉴定"/>
      <w:r>
        <w:rPr/>
        <w:t>护士试用期工作转正自我鉴定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一、在思想上，与党中央保持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