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党委工作会议领导讲话"/>
      <w:r>
        <w:rPr/>
        <w:t>乡党委工作会议领导讲话</w:t>
      </w:r>
      <w:bookmarkEnd w:id="0"/>
    </w:p>
    <w:p>
      <w:pPr>
        <w:pStyle w:val="Normal"/>
        <w:rPr/>
      </w:pPr>
      <w:r>
        <w:rPr/>
        <w:t>各位领导、各位来宾，朋友们，同志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我们按照市委</w:t>
      </w:r>
      <w:r>
        <w:rPr/>
        <w:t>??</w:t>
      </w:r>
      <w:r>
        <w:rPr/>
        <w:t>次扩大会议精神，在这里召开会议，对</w:t>
      </w:r>
      <w:r>
        <w:rPr/>
        <w:t>****</w:t>
      </w:r>
      <w:r>
        <w:rPr/>
        <w:t>镇</w:t>
      </w:r>
      <w:r>
        <w:rPr/>
        <w:t>20xx</w:t>
      </w:r>
      <w:r>
        <w:rPr/>
        <w:t>年上半年的工作进行总结，对下半年工作进行安排和部署，并且热烈庆祝中国人民解放军建军</w:t>
      </w:r>
      <w:r>
        <w:rPr/>
        <w:t>??</w:t>
      </w:r>
      <w:r>
        <w:rPr/>
        <w:t>周年</w:t>
      </w:r>
      <w:r>
        <w:rPr/>
        <w:t>!</w:t>
      </w:r>
    </w:p>
    <w:p>
      <w:pPr>
        <w:pStyle w:val="Normal"/>
        <w:rPr/>
      </w:pPr>
      <w:r>
        <w:rPr/>
        <w:t>刚才</w:t>
      </w:r>
      <w:r>
        <w:rPr/>
        <w:t>**</w:t>
      </w:r>
      <w:r>
        <w:rPr/>
        <w:t>镇长就我镇</w:t>
      </w:r>
      <w:r>
        <w:rPr/>
        <w:t>1</w:t>
      </w:r>
      <w:r>
        <w:rPr/>
        <w:t>至</w:t>
      </w:r>
      <w:r>
        <w:rPr/>
        <w:t>6</w:t>
      </w:r>
      <w:r>
        <w:rPr/>
        <w:t>月的工作进行了总结，并对下半年的工作进行了安排部署。半年来，针对人代会确定的目标任务，全镇干部群众统一思想、认清形势、振奋精神、苦干实干，全镇各项事业顺利推进，为今年既定目标任务的完成打下了坚实的基础。为此，同志们吃了不少苦，受了不少累，付出了很多汗水和心血。在这里，我代表镇党委、政府向你们说声：辛苦了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同志们，岁月催人进，时间不等人，</w:t>
      </w:r>
      <w:r>
        <w:rPr/>
        <w:t>20xx</w:t>
      </w:r>
      <w:r>
        <w:rPr/>
        <w:t>年已经过去了一半，时间紧张、任务艰巨，形势逼人，不进则退，慢进也是退。为确保全面实现</w:t>
      </w:r>
      <w:r>
        <w:rPr/>
        <w:t>20xx</w:t>
      </w:r>
      <w:r>
        <w:rPr/>
        <w:t>年各项目标任务，我讲几点意见：</w:t>
      </w:r>
    </w:p>
    <w:p>
      <w:pPr>
        <w:pStyle w:val="Normal"/>
        <w:rPr/>
      </w:pPr>
      <w:r>
        <w:rPr/>
        <w:t>一、认清形势，找准差距，奋力实现增比进位促跨越</w:t>
      </w:r>
    </w:p>
    <w:p>
      <w:pPr>
        <w:pStyle w:val="Normal"/>
        <w:rPr/>
      </w:pPr>
      <w:r>
        <w:rPr/>
        <w:t>从刚才</w:t>
      </w:r>
      <w:r>
        <w:rPr/>
        <w:t>****</w:t>
      </w:r>
      <w:r>
        <w:rPr/>
        <w:t>镇长通报的各项指标完成情况来看，今年上半年，全镇上下围绕“</w:t>
      </w:r>
      <w:r>
        <w:rPr/>
        <w:t>******”</w:t>
      </w:r>
      <w:r>
        <w:rPr/>
        <w:t>工程，以“创先争优”为抓手，强力推进经济社会又好又快、更好更快发展，主要经济指标完成情况基本实现“时间过半、任务过半、目标过半”的要求，镇域经济继续开创了良好的发展势头。但是，我们务必清醒地看到，我镇经济发展的形势不容乐观，问题仍很突出。纵向比较，发展速度比较快，工农业发展也有了一些新项目、有起色，但横向比较，差距还很大。从各项指标增比进位的排名情况来看，形势非常严峻。全镇固定资产投资完成亿元，仅完成目标任务亿元的</w:t>
      </w:r>
      <w:r>
        <w:rPr/>
        <w:t>%</w:t>
      </w:r>
      <w:r>
        <w:rPr/>
        <w:t>，在全市排倒数第</w:t>
      </w:r>
      <w:r>
        <w:rPr/>
        <w:t>1</w:t>
      </w:r>
      <w:r>
        <w:rPr/>
        <w:t>位</w:t>
      </w:r>
      <w:r>
        <w:rPr/>
        <w:t>;</w:t>
      </w:r>
      <w:r>
        <w:rPr/>
        <w:t>生产总值实现亿元，在全市排第位</w:t>
      </w:r>
      <w:r>
        <w:rPr/>
        <w:t>;</w:t>
      </w:r>
      <w:r>
        <w:rPr/>
        <w:t>招商引资亿元，完成年计划数的</w:t>
      </w:r>
      <w:r>
        <w:rPr/>
        <w:t>%;</w:t>
      </w:r>
      <w:r>
        <w:rPr/>
        <w:t>规模以上工业总产值，在全市排第位。还有一些指标没有进行排位，但综合分析可以看出，我镇能够进入全市前三的指标十分少。因此，我们必须保持清醒的头脑。进一步认清形势，找准差距，奋勇直上，确保增比进位目标的实现。</w:t>
      </w:r>
    </w:p>
    <w:p>
      <w:pPr>
        <w:pStyle w:val="Normal"/>
        <w:rPr/>
      </w:pPr>
      <w:r>
        <w:rPr/>
        <w:t>二、全面推进，突出重点，推动全镇经济发展再上新台阶</w:t>
      </w:r>
    </w:p>
    <w:p>
      <w:pPr>
        <w:pStyle w:val="Normal"/>
        <w:rPr/>
      </w:pPr>
      <w:r>
        <w:rPr/>
        <w:t>面对新的发展形势，需要我们进一步解放思想，开拓创新，与时俱进，紧紧围绕“</w:t>
      </w:r>
      <w:r>
        <w:rPr/>
        <w:t>1213”</w:t>
      </w:r>
      <w:r>
        <w:rPr/>
        <w:t>工程的思路，即一个集镇、二条道路产业带、一个工业园区、三个农业特色产业基地，艰苦创业，推动镇域经济发展迈上新的台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突出重点，狠抓项目，推动镇域工业实现大突破。</w:t>
      </w:r>
    </w:p>
    <w:p>
      <w:pPr>
        <w:pStyle w:val="Normal"/>
        <w:rPr/>
      </w:pPr>
      <w:r>
        <w:rPr/>
        <w:t>要着眼于</w:t>
      </w:r>
      <w:r>
        <w:rPr/>
        <w:t>****</w:t>
      </w:r>
      <w:r>
        <w:rPr/>
        <w:t>工业的大发展，坚持以园区为载体、以项目为支撑、以产业为依托、以品牌为核心，不断创新思路，加速推进新型工业化进程。一是要抓基础、强骨干、上水平，夯实工业项目。我镇现有规模企业两个，正常运转的一个，距离规模经济的目标还有很大差距，要服务现有企业，帮助企业做大做强，做出规模。二是要抓招商、强功能、增效益，聚集发展要素。抓招商，一方面要加强与市级有关部门的联系，争取对工业园区配套建设的支持。二是要加快对上半年跟踪项目的落实。金之彩印务有限公司、三元机械等项目要尽快跟进、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夯实基础，找准路子，确保农民收入实现大增加。要认真落实十七大会议精神和省委省政府的要求，走农业现代化发展道路，多渠道促进农民增收。一是要在基地建设上下足功夫。目前，我镇在种养殖方面都已发展了几个较大型的基地。在养殖方面，海汇养殖场、三峡移民种兔基地等在全市都很有名</w:t>
      </w:r>
      <w:r>
        <w:rPr/>
        <w:t>;</w:t>
      </w:r>
      <w:r>
        <w:rPr/>
        <w:t>在种植方面，草莓种植、大棚蔬菜种植等基地也都发展了几百亩。这些基地一要加强后续管理和服务，二要加强对周边农户的辐射和引导，要让现在基地办起了就活起来，活起来就壮大起来。二是要在土地流转和产业结构调整上再下功夫。</w:t>
      </w:r>
      <w:r>
        <w:rPr/>
        <w:t>****</w:t>
      </w:r>
      <w:r>
        <w:rPr/>
        <w:t>的渔业、板鸭在全市都很有市场，在这些传统优势产业的发掘上要多做文章，为</w:t>
      </w:r>
      <w:r>
        <w:rPr/>
        <w:t>****</w:t>
      </w:r>
      <w:r>
        <w:rPr/>
        <w:t>的农业产业发展多找路子。三要搭建好劳务输转及增收平台，加大农民的技能培训力度。当前，</w:t>
      </w:r>
      <w:r>
        <w:rPr/>
        <w:t>****</w:t>
      </w:r>
      <w:r>
        <w:rPr/>
        <w:t>江苏工业园等一大批大中企业即将入驻，</w:t>
      </w:r>
      <w:r>
        <w:rPr/>
        <w:t>****</w:t>
      </w:r>
      <w:r>
        <w:rPr/>
        <w:t>工业园也将会有企业入驻，要加大对农民的就业思想引导和就业技能的培训，帮助农民实现在家门口就业，增收致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管并重，新旧兼顾，促进城镇化实现大提速。针对“</w:t>
      </w:r>
      <w:r>
        <w:rPr/>
        <w:t>1</w:t>
      </w:r>
      <w:r>
        <w:rPr/>
        <w:t>个集镇”，一是要着力发挥</w:t>
      </w:r>
      <w:r>
        <w:rPr/>
        <w:t>****</w:t>
      </w:r>
      <w:r>
        <w:rPr/>
        <w:t>的城郊优势，加快特色小城镇的建设步伐，打造富有特色、发展能力强的集镇经济，要紧锣密鼓地推进集镇开发工作。二是不断深入开展城乡环境综合整治，不断加大集镇管理水平，着力优化人居环境。从目前集镇建设管理中暴露出来的问题看，折射出我们的集镇管理和建设水平相当滞后。因此，必须把加强教育、强化监督、违规查纠有机结合起来，彻底杜绝乱停乱放、乱设摊点、乱泼污水、乱挂招牌等不良行为，及时发现和解决损害群众切身利益、影响城市形象的突出问题，着力营造守法、诚信、文明、有序的社会秩序。三是要全力推进清土路建设，从历史上提升</w:t>
      </w:r>
      <w:r>
        <w:rPr/>
        <w:t>****</w:t>
      </w:r>
      <w:r>
        <w:rPr/>
        <w:t>的区位优势。四是要不断加强社区建设，不断加大对社区工作的组织领导，加快活跃社区文化，发展社区服务，强化社区治安，优化社区管理，着力打造平安社区、和谐社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细化措施，落实责任，切实提高维稳、信访、社会治安综合治理工作水平。维稳、信访、社会治安综合治理工作不仅是一个社会问题，也是一个经济问题和政治问题，如果没有安定有序、和谐稳定的社会环境，经济要快速发展是不可能的。从上半年的情况来看，信访、维稳和社会治安工作在纵向比较上相对较好，但在全市横向来看，信访维稳还在很大程度上影响了镇域经济和社会事业的发展。要改变这个现状，形势非常严峻。一要在思想上高度重视。要把维护稳定和加强社会治安综合治理工作摆在重要的议事日程，作为一项硬任务来抓</w:t>
      </w:r>
      <w:r>
        <w:rPr/>
        <w:t>;</w:t>
      </w:r>
      <w:r>
        <w:rPr/>
        <w:t>二要强化责任，逐级落实。要进一步强化“属地管理”和“谁主管谁负责”的责任机制，形成一级抓一级，层层抓落实的责任体系。各村</w:t>
      </w:r>
      <w:r>
        <w:rPr/>
        <w:t>(</w:t>
      </w:r>
      <w:r>
        <w:rPr/>
        <w:t>社区</w:t>
      </w:r>
      <w:r>
        <w:rPr/>
        <w:t>)</w:t>
      </w:r>
      <w:r>
        <w:rPr/>
        <w:t>、各部门要对自己管辖范围的稳定工作做到心中有数，不断加强和创新社会管理，要全面树立在发展中解决稳定问题的思路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统筹兼顾，齐抓并进，促进各项社会事业取得新成效。一要坚持优先发展教育，做好“两基”迎国检准备</w:t>
      </w:r>
      <w:r>
        <w:rPr/>
        <w:t>;</w:t>
      </w:r>
      <w:r>
        <w:rPr/>
        <w:t>二要着力抓好人口计生工作，做好迎接“国优”检查准备</w:t>
      </w:r>
      <w:r>
        <w:rPr/>
        <w:t>;</w:t>
      </w:r>
      <w:r>
        <w:rPr/>
        <w:t>三要坚持安全生产方针不动摇，决不能有丝毫放松，麻痹大意，要时刻提高警惕，做到警钟长鸣，为经济发展保驾护航</w:t>
      </w:r>
      <w:r>
        <w:rPr/>
        <w:t>;</w:t>
      </w:r>
      <w:r>
        <w:rPr/>
        <w:t>四要管理和使用好各村</w:t>
      </w:r>
      <w:r>
        <w:rPr/>
        <w:t>(</w:t>
      </w:r>
      <w:r>
        <w:rPr/>
        <w:t>社区</w:t>
      </w:r>
      <w:r>
        <w:rPr/>
        <w:t>)</w:t>
      </w:r>
      <w:r>
        <w:rPr/>
        <w:t>的政权政法设施。目前，各村</w:t>
      </w:r>
      <w:r>
        <w:rPr/>
        <w:t>(</w:t>
      </w:r>
      <w:r>
        <w:rPr/>
        <w:t>社区</w:t>
      </w:r>
      <w:r>
        <w:rPr/>
        <w:t>)</w:t>
      </w:r>
      <w:r>
        <w:rPr/>
        <w:t>基本建成，很多村都已搬入新办公地点。要加强对公共设施和物资的管理和使用</w:t>
      </w:r>
      <w:r>
        <w:rPr/>
        <w:t>;</w:t>
      </w:r>
      <w:r>
        <w:rPr/>
        <w:t>要尽快建立健全规章制度，使基层政法建设正轨化</w:t>
      </w:r>
      <w:r>
        <w:rPr/>
        <w:t>;</w:t>
      </w:r>
      <w:r>
        <w:rPr/>
        <w:t>五要不断提高新型农村合作医疗、城镇职工基本养老、基本医疗、失业和工伤保险参保人数，筑牢社会保障这张网，为经济发展和提高广大群众生活水平奠定坚实基础。</w:t>
      </w:r>
    </w:p>
    <w:p>
      <w:pPr>
        <w:pStyle w:val="Normal"/>
        <w:rPr/>
      </w:pPr>
      <w:r>
        <w:rPr/>
        <w:t>三、转变作风，强化责任，确保全年目标任务全面完成</w:t>
      </w:r>
    </w:p>
    <w:p>
      <w:pPr>
        <w:pStyle w:val="Normal"/>
        <w:rPr/>
      </w:pPr>
      <w:r>
        <w:rPr/>
        <w:t>完成新时期、新阶段的发展任务，关键在于狠抓落实，全镇上下要把注意力集中到抓落实上来，着力提高领导班子抓落实的能力，着力增强干部队伍抓落实的自觉性，着力发挥广大党员抓落实的先锋模范作用，集中智慧和力量奋力推动镇域经济社会跨越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党建，助推发展。我们要深入学习贯彻胡锦涛在建党</w:t>
      </w:r>
      <w:r>
        <w:rPr/>
        <w:t>__</w:t>
      </w:r>
      <w:r>
        <w:rPr/>
        <w:t>周年大会上的重要讲话，牢牢扭住经济建设这个中心不动摇。牢记“办好中国的事情关键在党”的历史经验，结合</w:t>
      </w:r>
      <w:r>
        <w:rPr/>
        <w:t>****</w:t>
      </w:r>
      <w:r>
        <w:rPr/>
        <w:t>实际，创造性地建设学习型、发展型党组织，这是新形势下党的建设迎接新挑战、解决新问题的有效途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习，提高能力。当前正处于经济发展的上升期和社会矛盾的多发期，新情况、新问题、新矛盾层出不穷，对各级干部的能力特别是执行力提出了新的更高要求。我们只有不断学习，才能提高综合素质，掌握解决问题的新知识和新办法。要坚持以人为本，既要推进经济的快速发展，又要努力解决群众关心的热点、难点问题，切实维护群众利益，千方百计维护社会稳定，努力提高和谐发展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转变作风，干字当头。面对新的发展任务，各级领导干部要在作风上有一个大转变，工作上有一个大推进，只有这样才能确保既定目标任务的圆满完成。一是要积极主动，不断进取。二是要雷厉风行，提高效率。三是要加强协调，形成合力。要加各村、部门之间沟通衔接，对于涉及面广、头绪较多的重大事项，要多商量，及时沟通，确保工作效率的提高和工作整体意图的实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责任，狠抓落实。会后，各村</w:t>
      </w:r>
      <w:r>
        <w:rPr/>
        <w:t>(</w:t>
      </w:r>
      <w:r>
        <w:rPr/>
        <w:t>社区</w:t>
      </w:r>
      <w:r>
        <w:rPr/>
        <w:t>)</w:t>
      </w:r>
      <w:r>
        <w:rPr/>
        <w:t>、各部门要围绕今天的会议精神积极行动起来，迅速投入到抓落实当中去，促进各项工作全面推进。一是细化责任，抓落实。二是领导带头，抓落实。三是严格奖惩，抓落实。今年，镇党委要进一步加大考核力度，抓好重点工作的评比通报，以比促干。要不断修订完善对乡镇及部门的实绩考核方式方法，严格问责问政。对上半年没有完成的目标，务必在第三季度赶上来。特别是对于确定的项目任务落实不到位的，抓不上来、进度缓慢，拖了全镇的后腿，将对一把手和班子进行问责。</w:t>
      </w:r>
    </w:p>
    <w:p>
      <w:pPr>
        <w:pStyle w:val="Normal"/>
        <w:rPr/>
      </w:pPr>
      <w:r>
        <w:rPr/>
        <w:t>今天，也正值八一建军节即将来临之际，我们在此欢聚一堂，热烈庆祝中国人民解放军建军</w:t>
      </w:r>
      <w:r>
        <w:rPr/>
        <w:t>84</w:t>
      </w:r>
      <w:r>
        <w:rPr/>
        <w:t>周年，共叙军民鱼水深情。借此机会，我代表镇党委、政府向全镇广大现役官兵、预备役军人和广大民兵，致以节日的祝贺</w:t>
      </w:r>
      <w:r>
        <w:rPr/>
        <w:t>!</w:t>
      </w:r>
      <w:r>
        <w:rPr/>
        <w:t>向全镇退伍军人、革命伤残军人、转业复员军人、军烈属和军队离退休干部，表示诚挚的慰问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1927</w:t>
      </w:r>
      <w:r>
        <w:rPr/>
        <w:t>年南昌起义人民军队在战火中诞生，到</w:t>
      </w:r>
      <w:r>
        <w:rPr/>
        <w:t>2008</w:t>
      </w:r>
      <w:r>
        <w:rPr/>
        <w:t>年汶川特大地震发生后中国人民解放军第一时间奔赴灾区、实施救援，再到今天。无论是在战火纷飞的年代，还是在和平时期，我军都以大无畏的英雄气概、超乎寻常的革命毅力，灵活机动的战略战术和胸怀人民的高尚情怀，克服了无数艰难困苦，历经无数次浴血奋战，贡献出了无数的智慧和力量，构筑起共和国坚不可摧的“钢铁长城”。</w:t>
      </w:r>
    </w:p>
    <w:p>
      <w:pPr>
        <w:pStyle w:val="Normal"/>
        <w:rPr/>
      </w:pPr>
      <w:r>
        <w:rPr/>
        <w:t>在我镇社会发展的各个阶段、各个时期、各项任务中，可爱可敬的军人和广大军烈属总是都以奋发有为的精神面貌，团结务实的工作作风，争做表率，敢为先锋，积极参与到地方经济建设中，创造出一个又一个成绩</w:t>
      </w:r>
      <w:r>
        <w:rPr/>
        <w:t>!</w:t>
      </w:r>
    </w:p>
    <w:p>
      <w:pPr>
        <w:pStyle w:val="Normal"/>
        <w:rPr/>
      </w:pPr>
      <w:r>
        <w:rPr/>
        <w:t>同志们，下半年的工作思路已经清晰、任务已经明确。今天的会议，既是总结大会，也是部署工作大会，更是一次鼓干劲，出实招的大会。我们一定要紧紧抓住有利时机，以开拓创新的思想观念、奋发有为的精神风貌、求真务实的工作作风，全面完成既定目标，确保实现增比进位，推动全镇经济社会又好又快、更好更快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