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老板年会感恩致辞发言稿"/>
      <w:r>
        <w:rPr/>
        <w:t>公司老板年会感恩致辞发言稿</w:t>
      </w:r>
      <w:bookmarkEnd w:id="0"/>
    </w:p>
    <w:p>
      <w:pPr>
        <w:pStyle w:val="Normal"/>
        <w:rPr/>
      </w:pPr>
      <w:r>
        <w:rPr/>
        <w:t>尊敬的顾总，各位领导、各位来宾、同志们：</w:t>
      </w:r>
    </w:p>
    <w:p>
      <w:pPr>
        <w:pStyle w:val="Normal"/>
        <w:rPr/>
      </w:pPr>
      <w:r>
        <w:rPr/>
        <w:t>今天我们怀着无比喜悦的心情，隆重举行庆祝瑞赛公司改制</w:t>
      </w:r>
      <w:r>
        <w:rPr/>
        <w:t>10</w:t>
      </w:r>
      <w:r>
        <w:rPr/>
        <w:t>周年盛典，在此我谨代表公司董事会、公司领导班子向到会的集团公司、中航国际、各股东单位、各兄弟单位、地方政府领导表示热烈欢迎，向长期来关心支持瑞赛公司发展壮大的各级领导机关、各界朋友表示衷心感谢</w:t>
      </w:r>
      <w:r>
        <w:rPr/>
        <w:t>!</w:t>
      </w:r>
    </w:p>
    <w:p>
      <w:pPr>
        <w:pStyle w:val="Normal"/>
        <w:rPr/>
      </w:pPr>
      <w:r>
        <w:rPr/>
        <w:t>过去的</w:t>
      </w:r>
      <w:r>
        <w:rPr/>
        <w:t>20_</w:t>
      </w:r>
      <w:r>
        <w:rPr/>
        <w:t>年，是公司领导班子锐意改革、勇于创新的</w:t>
      </w:r>
      <w:r>
        <w:rPr/>
        <w:t>20_</w:t>
      </w:r>
      <w:r>
        <w:rPr/>
        <w:t>年，是干部员工奋力开拓、在市场上摔打成长的</w:t>
      </w:r>
      <w:r>
        <w:rPr/>
        <w:t>20_</w:t>
      </w:r>
      <w:r>
        <w:rPr/>
        <w:t>年，是公司面貌发生巨大变化、经营规模和经济效益跃上新台阶的</w:t>
      </w:r>
      <w:r>
        <w:rPr/>
        <w:t>20_</w:t>
      </w:r>
      <w:r>
        <w:rPr/>
        <w:t>年。</w:t>
      </w:r>
      <w:r>
        <w:rPr/>
        <w:t>20_</w:t>
      </w:r>
      <w:r>
        <w:rPr/>
        <w:t>年来，特别是</w:t>
      </w:r>
      <w:r>
        <w:rPr/>
        <w:t>20_</w:t>
      </w:r>
      <w:r>
        <w:rPr/>
        <w:t>年被集团公司确立为发展房地产业的主平台以来，在国家集中调控房地产业、外部环境较为不利的情况下，瑞赛公司秉承“航空报国、强军富民”的集团理念和“服务航空、造福社会”的中航国际使命，发扬艰苦奋斗的光荣传统，激情进取，顽强拼搏，抢抓机遇，迎难而上，不断推进战略布局，提高项目运作的专业化水平，在公司的发展史上写下了浓墨重彩的一笔。春华秋实，瑞赛公司今天已发展成为具有一定物质基础和文化积淀、业务遍及全国</w:t>
      </w:r>
      <w:r>
        <w:rPr/>
        <w:t>6</w:t>
      </w:r>
      <w:r>
        <w:rPr/>
        <w:t>个大区、在行业内外具有广泛影响力的企业，形成了地产开发、物业管理、酒店经营相互支撑、协同发展的新格局，经营收入、利润总额、资产总额均有了大幅度增长，企业的凝聚力和核心竞争力正在不断增强，品牌瑞赛、财富瑞赛、文化瑞赛的宏伟目标正由我们这代人变为现实。</w:t>
      </w:r>
    </w:p>
    <w:p>
      <w:pPr>
        <w:pStyle w:val="Normal"/>
        <w:rPr/>
      </w:pPr>
      <w:r>
        <w:rPr/>
        <w:t>瑞赛公司发展到今天，是瑞赛公司广大干部员工孜孜以求、不懈努力的结果，更离不开集团公司和中航国际的大力支持，离不开各合作单位、地方政府的充分信任和密切协作</w:t>
      </w:r>
      <w:r>
        <w:rPr/>
        <w:t>----</w:t>
      </w:r>
      <w:r>
        <w:rPr/>
        <w:t>下面请出我们班子全体成员，他们是：</w:t>
      </w:r>
    </w:p>
    <w:p>
      <w:pPr>
        <w:pStyle w:val="Normal"/>
        <w:rPr/>
      </w:pPr>
      <w:r>
        <w:rPr/>
        <w:t>党委书记、副总经理吴成汉</w:t>
      </w:r>
      <w:r>
        <w:rPr/>
        <w:t>;</w:t>
      </w:r>
      <w:r>
        <w:rPr/>
        <w:t>副总经理王战军</w:t>
      </w:r>
      <w:r>
        <w:rPr/>
        <w:t>;</w:t>
      </w:r>
      <w:r>
        <w:rPr/>
        <w:t>党委副书记、纪委书记、工会主席武步国</w:t>
      </w:r>
      <w:r>
        <w:rPr/>
        <w:t>;</w:t>
      </w:r>
      <w:r>
        <w:rPr/>
        <w:t>副总经理赵陇、王娟、侯建伟</w:t>
      </w:r>
      <w:r>
        <w:rPr/>
        <w:t>;</w:t>
      </w:r>
      <w:r>
        <w:rPr/>
        <w:t>总会计师高勇</w:t>
      </w:r>
      <w:r>
        <w:rPr/>
        <w:t>;</w:t>
      </w:r>
    </w:p>
    <w:p>
      <w:pPr>
        <w:pStyle w:val="Normal"/>
        <w:rPr/>
      </w:pPr>
      <w:r>
        <w:rPr/>
        <w:t>我们全体班子成员再次向光临庆典现场的各位领导、各位嘉宾致以崇高的敬意，表示衷心的感谢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回顾过去，我们为已有的成绩感到骄傲和欣慰</w:t>
      </w:r>
      <w:r>
        <w:rPr/>
        <w:t>;</w:t>
      </w:r>
      <w:r>
        <w:rPr/>
        <w:t>展望未来，我们信心百倍，豪情满怀。希望与困难同在，机遇与挑战并存，瑞赛公司将以科学发展观为指南，以建设一流置业企业为目标，以打造“超越商业”的新国企文化为统领，以互利双赢为立足点，进一步扩大与行业内外各单位的合作范围，拓展合作领域，继续推进瑞赛公司的改革创新、快速发展、做强做大，以更加优异的成绩回报集团公司的重托和社会各界的厚爱，为实现中航工业“两融、三新、五化、万亿”战略和地方经济的腾飞做出新的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