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活动的总结和建议"/>
      <w:r>
        <w:rPr/>
        <w:t>大型活动的总结和建议</w:t>
      </w:r>
      <w:bookmarkEnd w:id="0"/>
    </w:p>
    <w:p>
      <w:pPr>
        <w:pStyle w:val="Normal"/>
        <w:rPr/>
      </w:pPr>
      <w:r>
        <w:rPr/>
        <w:t>当今社会，经济在快速地发展，人类生存的空间也在最大限度的扩展。然而，在经济飞速发展，扩大人类生存空间的同时，人类却忽视了动物的生存。不论是由于获得经济利益而对动物的直接杀害，还是由于人们不经意的伤害，都导致许多动物濒临灭绝。人类已经跨入二十一世纪，二十一世纪应该是一个生态文明的时代。这需要我们树立“保护野生动物，保护生态环境，保护生物多样性”的意识。大学生是组成保护动物团体的重要成员，此次活动正好加深大学生们对我国濒危动物的护事业的发展。</w:t>
      </w:r>
    </w:p>
    <w:p>
      <w:pPr>
        <w:pStyle w:val="Normal"/>
        <w:rPr/>
      </w:pPr>
      <w:r>
        <w:rPr/>
        <w:t>此次活动在十月二十五日至十一月十日征集了“保护濒危动物，守护和谐家园”为主题的绘画作品并在此期间评选出获奖作品，且在十八日晚进行了签字仪式和颁奖仪式。</w:t>
      </w:r>
    </w:p>
    <w:p>
      <w:pPr>
        <w:pStyle w:val="Normal"/>
        <w:rPr/>
      </w:pPr>
      <w:r>
        <w:rPr/>
        <w:t>一、活动中的优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宣传比较到位，征集到数量较多，质量较高的作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活动前，会长和副会长以及各干事尽心尽力的准备活动，是此次活动有比较充分的准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会场布置较为新颖，在颜色搭配上有较大的突破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个别同学积极参加会场布置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热情的迎接嘉宾并有序的请他们入席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此次活动也大力的宣传了“保护濒危动物，守护和</w:t>
      </w:r>
    </w:p>
    <w:p>
      <w:pPr>
        <w:pStyle w:val="Normal"/>
        <w:rPr/>
      </w:pPr>
      <w:r>
        <w:rPr/>
        <w:t>谐家园”的主题，提高了大家在日常生活中保护动物的意识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活动结束后，比较迅速的清理了会场，做到了干干净净的来，干干净净的走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工作帽和工作证能有序的发放和收回。</w:t>
      </w:r>
    </w:p>
    <w:p>
      <w:pPr>
        <w:pStyle w:val="Normal"/>
        <w:rPr/>
      </w:pPr>
      <w:r>
        <w:rPr/>
        <w:t>二、活动中的不足及建议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理安排人员，提高工作效率。不仅仅只是干事工作环节，还有每一个环节各个人员的责任安排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尽量准备更为新颖的节目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各个节目及颁奖环节的衔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理安排参加人员位置，如获奖人员坐在一起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提醒与会人员，保持会场的干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活动通过对濒危动物的宣传，使濒危动物的现状深入人心，激发大学生的反思，使大学生参加到保护濒危动物的行列中来。与此同时，也宣传了保护濒危动物的理念，增强大学生的保护意识和社会责任感，培养了大学生的主人翁精神，同时也丰富了我们的大学生活。我们会以实际的行动，来证明我们的承诺，向社会交一份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