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自我介绍"/>
      <w:r>
        <w:rPr/>
        <w:t>面试教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</w:t>
      </w:r>
      <w:r>
        <w:rPr/>
        <w:t>***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体育教师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体育教师是一个神圣而高尚的职业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