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枫泾古镇导游词"/>
      <w:r>
        <w:rPr/>
        <w:t>关于上海枫泾古镇导游词</w:t>
      </w:r>
      <w:bookmarkEnd w:id="0"/>
    </w:p>
    <w:p>
      <w:pPr>
        <w:pStyle w:val="Normal"/>
        <w:rPr/>
      </w:pPr>
      <w:r>
        <w:rPr/>
        <w:t>2002</w:t>
      </w:r>
      <w:r>
        <w:rPr/>
        <w:t>年</w:t>
      </w:r>
      <w:r>
        <w:rPr/>
        <w:t>3</w:t>
      </w:r>
      <w:r>
        <w:rPr/>
        <w:t>月，八十多岁高龄的程十发携家人又一次回家乡。时隔两个月，一本集中收集上世纪</w:t>
      </w:r>
      <w:r>
        <w:rPr/>
        <w:t>70</w:t>
      </w:r>
      <w:r>
        <w:rPr/>
        <w:t>年代程十发、刘旦宅、汪观清、韩和平、郑家生等一批享有盛名的画家到枫泾体验生活期间留下的</w:t>
      </w:r>
      <w:r>
        <w:rPr/>
        <w:t>100</w:t>
      </w:r>
      <w:r>
        <w:rPr/>
        <w:t>幅精美画作的大型画集《丹青蕴情》出版了，程十发热情地为该书封面题写了书名。《丹青蕴情》画册的首发式上，程十发和其他画家不仅回顾了当时的经历，还与当时自己手把手教过的农民画家陈富林等一起作了画，为枫泾镇留下了珍贵的墨宝。古戏台</w:t>
      </w:r>
    </w:p>
    <w:p>
      <w:pPr>
        <w:pStyle w:val="Normal"/>
        <w:rPr/>
      </w:pPr>
      <w:r>
        <w:rPr/>
        <w:t>以前枫泾因为南、北镇分治，从明代开始，镇上就建有两座城隍庙，一座位于南镇，叫南城</w:t>
      </w:r>
      <w:r>
        <w:rPr/>
        <w:t>;</w:t>
      </w:r>
      <w:r>
        <w:rPr/>
        <w:t>一座位于北镇，叫东城隍庙，像这样一镇有两座城隍庙的现象还是比较少见的，堪称江南一绝。</w:t>
      </w:r>
    </w:p>
    <w:p>
      <w:pPr>
        <w:pStyle w:val="Normal"/>
        <w:rPr/>
      </w:pPr>
      <w:r>
        <w:rPr/>
        <w:t>我们的古戏台一面贴街，一面临河，不仅视面开阔，而且景色优美。古时候，每年的清明节和农历八月初二，这边的东城隍庙就会举行庙会，古戏台上开锣演戏，收成好的年份，庙会戏要延续七天之久，那时，商贩、戏班、杂技团等云集枫泾，古戏台台上台下显得十分热闹。</w:t>
      </w:r>
    </w:p>
    <w:p>
      <w:pPr>
        <w:pStyle w:val="Normal"/>
        <w:rPr/>
      </w:pPr>
      <w:r>
        <w:rPr/>
        <w:t>在枫泾旧志中还有一出看戏民众行刺“秦桧”演员的故事记载，说来有趣：事情发生于康熙癸丑</w:t>
      </w:r>
      <w:r>
        <w:rPr/>
        <w:t>(1673</w:t>
      </w:r>
      <w:r>
        <w:rPr/>
        <w:t>年</w:t>
      </w:r>
      <w:r>
        <w:rPr/>
        <w:t>)</w:t>
      </w:r>
      <w:r>
        <w:rPr/>
        <w:t>三月，当时戏台上正演出秦桧害岳飞的戏，戏演到尾声，忽然从观看人群中跃出一人，用皮工所用的割皮刀一下将演秦桧的演员刺死。事故发生后，这位行刺者被送进官府审讯，他傲首作答：“民与梨园从无半面，实恨秦桧耳。礼不计真假也</w:t>
      </w:r>
      <w:r>
        <w:rPr/>
        <w:t>!”</w:t>
      </w:r>
      <w:r>
        <w:rPr/>
        <w:t>判官怜其义愤，竟对他以误杀罪从轻发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们枫泾的旅游正式开放后，古戏台又恢复了往日的热闹，每天上、下午都会有传统的戏曲节目在此演出，游客如果有兴趣的便可以在这边驻足观看。人民公社旧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