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启学生心灵之锁"/>
      <w:r>
        <w:rPr/>
        <w:t>开启学生心灵之锁</w:t>
      </w:r>
      <w:bookmarkEnd w:id="0"/>
    </w:p>
    <w:p>
      <w:pPr>
        <w:pStyle w:val="Normal"/>
        <w:rPr/>
      </w:pPr>
      <w:r>
        <w:rPr/>
        <w:t>1</w:t>
      </w:r>
      <w:r>
        <w:rPr/>
        <w:t>、关于后进生的转化，如何发挥优生的力量，形成“互助小组”并指导学生开展工作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对于班级大小干部以身作则方面方面的培养，如何更具实效性</w:t>
      </w:r>
      <w:r>
        <w:rPr/>
        <w:t>?</w:t>
      </w:r>
      <w:r>
        <w:rPr/>
        <w:t>多数同学喜好被动做事，少有主动积极做事之精神的现状如何改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班上男女同学的相处之道，教育如何做到无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