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庆典活动上的领导讲话稿"/>
      <w:r>
        <w:rPr/>
        <w:t>奠基庆典活动上的领导讲话稿</w:t>
      </w:r>
      <w:bookmarkEnd w:id="0"/>
    </w:p>
    <w:p>
      <w:pPr>
        <w:pStyle w:val="Normal"/>
        <w:rPr/>
      </w:pPr>
      <w:r>
        <w:rPr/>
        <w:t>尊敬各位领导，各位来宾，同志们、朋友们：</w:t>
      </w:r>
    </w:p>
    <w:p>
      <w:pPr>
        <w:pStyle w:val="Normal"/>
        <w:rPr/>
      </w:pPr>
      <w:r>
        <w:rPr/>
        <w:t>大家上午好</w:t>
      </w:r>
      <w:r>
        <w:rPr/>
        <w:t>!</w:t>
      </w:r>
      <w:r>
        <w:rPr/>
        <w:t>在这个秋高气爽、硕果飘香的收获季节里，我们在这里隆重举行居然之家晋城店的奠基仪式，这标志着该项目在我市已成功落户，是我区大力扶持三产服务业发展、狠抓品牌招商的又一重要成果。在此，我受张玉宏书记的委托，代表城区四大班子，向居然之家晋城店的奠基表示诚挚的祝贺</w:t>
      </w:r>
      <w:r>
        <w:rPr/>
        <w:t>!</w:t>
      </w:r>
      <w:r>
        <w:rPr/>
        <w:t>对在百忙之中能够出席今天奠基仪式的各位领导和来宾表示热烈的欢迎和衷心的感谢</w:t>
      </w:r>
      <w:r>
        <w:rPr/>
        <w:t>!</w:t>
      </w:r>
    </w:p>
    <w:p>
      <w:pPr>
        <w:pStyle w:val="Normal"/>
        <w:rPr/>
      </w:pPr>
      <w:r>
        <w:rPr/>
        <w:t>近年来，我区在市委市政府的正确领导下，立足区位优势，大力实施对外开放战略，招商引资工作不断取得重大突破。特别是通过学习省委书记袁纯清同志讲话精神，使我们更加明确了要在市委市政府领导下，做大中心城市，做大主城区，完善和提升主城区的现代性和功能性，形成品牌效应，建设现代化中心城市的奋斗方向。引进一批以居然之家为代表的现代服务业中的行业龙头企业落户晋城，将有力提升城市品质，提高城市知名度，积极促进城市文明和经济文明的和谐发展、同步发展。</w:t>
      </w:r>
    </w:p>
    <w:p>
      <w:pPr>
        <w:pStyle w:val="Normal"/>
        <w:rPr/>
      </w:pPr>
      <w:r>
        <w:rPr/>
        <w:t>居然之家是全国家居建材流通业龙头企业，居然之家晋城店项目规划占地面积</w:t>
      </w:r>
      <w:r>
        <w:rPr/>
        <w:t>25</w:t>
      </w:r>
      <w:r>
        <w:rPr/>
        <w:t>亩，商业面积</w:t>
      </w:r>
      <w:r>
        <w:rPr/>
        <w:t>60000</w:t>
      </w:r>
      <w:r>
        <w:rPr/>
        <w:t>平方米，投资总额约</w:t>
      </w:r>
      <w:r>
        <w:rPr/>
        <w:t>1.8</w:t>
      </w:r>
      <w:r>
        <w:rPr/>
        <w:t>亿元人民币，可安排</w:t>
      </w:r>
      <w:r>
        <w:rPr/>
        <w:t>1500</w:t>
      </w:r>
      <w:r>
        <w:rPr/>
        <w:t>人就业，将为全市人民打造一个集家居设计和装饰、装饰材料、家具、家居饰品等“一站式”服务，集品牌展示和销售为一体的大型家居建材主题购物中心。她的落户对于提升我市家居行业整体水平，繁荣区域经济、增加政府税收，解决群众就业都将起到积极地推动作用。</w:t>
      </w:r>
    </w:p>
    <w:p>
      <w:pPr>
        <w:pStyle w:val="Normal"/>
        <w:rPr/>
      </w:pPr>
      <w:r>
        <w:rPr/>
        <w:t>今天的成功奠基，仅仅是项目建设的良好开端。在下一步的工作中，区委区政府将一如既往地为项目建设的顺利推进提供大力支持和周到服务。希望投资方居然之家总公司能够高度重视、全力推进项目建设，打造一流的连锁经营门店。施工方要加快工程建设进度，保证工程质量，确保工程安全。全区相关部门要全力配合，主动服务，力争将该工程打造成为安全工程、精品工程、优质工程。</w:t>
      </w:r>
    </w:p>
    <w:p>
      <w:pPr>
        <w:pStyle w:val="Normal"/>
        <w:rPr/>
      </w:pPr>
      <w:r>
        <w:rPr/>
        <w:t>最后，预祝居然之家晋城店早日竣工、早日开业。祝各位领导、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