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晚会校长讲话稿范文"/>
      <w:r>
        <w:rPr/>
        <w:t>年终晚会校长讲话稿范文</w:t>
      </w:r>
      <w:bookmarkEnd w:id="0"/>
    </w:p>
    <w:p>
      <w:pPr>
        <w:pStyle w:val="Normal"/>
        <w:rPr/>
      </w:pPr>
      <w:r>
        <w:rPr/>
        <w:t>亲爱的老师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辞旧岁，轻歌曼舞</w:t>
      </w:r>
      <w:r>
        <w:rPr/>
        <w:t>;</w:t>
      </w:r>
      <w:r>
        <w:rPr/>
        <w:t>迎新年，开心快乐。今晚，在这辞旧迎新、继往开来的时刻，我们欢聚一堂，举行以“和谐校园，欢乐六小”为主题的</w:t>
      </w:r>
      <w:r>
        <w:rPr/>
        <w:t>xx</w:t>
      </w:r>
      <w:r>
        <w:rPr/>
        <w:t>年元旦文艺晚会，共同迎接新年的到来。首先，我代表学校党支部、校行政向为学校教育事业辛勤耕耘、无私奉献的全体教职工表示衷心的感谢</w:t>
      </w:r>
      <w:r>
        <w:rPr/>
        <w:t>!</w:t>
      </w:r>
      <w:r>
        <w:rPr/>
        <w:t>祝大家新年快乐、身体健康、万事如意</w:t>
      </w:r>
      <w:r>
        <w:rPr/>
        <w:t>!</w:t>
      </w:r>
    </w:p>
    <w:p>
      <w:pPr>
        <w:pStyle w:val="Normal"/>
        <w:rPr/>
      </w:pPr>
      <w:r>
        <w:rPr/>
        <w:t>我们大家</w:t>
      </w:r>
      <w:r>
        <w:rPr/>
        <w:t>9</w:t>
      </w:r>
      <w:r>
        <w:rPr/>
        <w:t>月</w:t>
      </w:r>
      <w:r>
        <w:rPr/>
        <w:t>1</w:t>
      </w:r>
      <w:r>
        <w:rPr/>
        <w:t>日相聚这里，虽然只有</w:t>
      </w:r>
      <w:r>
        <w:rPr/>
        <w:t>122</w:t>
      </w:r>
      <w:r>
        <w:rPr/>
        <w:t>天，但这片土地让我迷恋，因为这里有你们这群把学生美丽人生放在心间的老师们，谢谢你们</w:t>
      </w:r>
      <w:r>
        <w:rPr/>
        <w:t>!</w:t>
      </w:r>
      <w:r>
        <w:rPr/>
        <w:t>是你们给我更美好的梦想，更坚定的信念，更坚实的行动。谢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即将过去，新的一年，老师们长了一岁，我们人生的厚度又加了一层，山一样的臂膀更加坚实，海一样的胸怀更加宽广。让我们六小的孩子踩在我们的肩膀上成为六小的骄傲，让我们六小的孩子在大海中弄潮成为国家的栋梁，让我们六小的孩子在我们的呵护下尽情绽放、奔放、成长。</w:t>
      </w:r>
    </w:p>
    <w:p>
      <w:pPr>
        <w:pStyle w:val="Normal"/>
        <w:rPr/>
      </w:pPr>
      <w:r>
        <w:rPr/>
        <w:t>美好的夜晚从这里蔓延，美好的祝愿从这里放飞，美好的未来从这里起航。因为有大家，校园充满爱</w:t>
      </w:r>
      <w:r>
        <w:rPr/>
        <w:t>;</w:t>
      </w:r>
      <w:r>
        <w:rPr/>
        <w:t>因为有大家，六小新的一年定会车水马龙、兴旺发达。请大家记住，我们的明天，六小的明天是用我们的真心真意打造的，是用我们的双手擎起的，六小的辉煌路程是我们共同开创的，我们共同走过的这条路，就是六小人独有的人生凯歌。</w:t>
      </w:r>
    </w:p>
    <w:p>
      <w:pPr>
        <w:pStyle w:val="Normal"/>
        <w:rPr/>
      </w:pPr>
      <w:r>
        <w:rPr/>
        <w:t>让我们尽情地欢呼与歌唱吧，唱响六小美丽的校园，点缀六小美丽的夜空，让时光为我们作证，让星光为我们喝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  <w:r>
        <w:rPr/>
        <w:t>再次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