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学生作文600字"/>
      <w:r>
        <w:rPr/>
        <w:t>军训心得体会学生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一天，雨下得很大，我们怀着好奇、紧张、兴奋的心情来到军校。</w:t>
      </w:r>
    </w:p>
    <w:p>
      <w:pPr>
        <w:pStyle w:val="Normal"/>
        <w:rPr/>
      </w:pPr>
      <w:r>
        <w:rPr/>
        <w:t>上午，在短暂而又隆重的开营仪式后，我们见到了教官——他个子很高，而且让人一眼看上去便能感觉到他的精气神。教官首先让我们练五分钟军姿。此时，我想：不过五分钟而已，学校体育课上张老师还让我们站过二十分钟呢</w:t>
      </w:r>
      <w:r>
        <w:rPr/>
        <w:t>!</w:t>
      </w:r>
      <w:r>
        <w:rPr/>
        <w:t>我挺胸抬头，肩膀向后张，站了五分钟并不觉得累。在休息的时候，大家还在嚷嚷：“这一点也不累，好轻松</w:t>
      </w:r>
      <w:r>
        <w:rPr/>
        <w:t>!”</w:t>
      </w:r>
    </w:p>
    <w:p>
      <w:pPr>
        <w:pStyle w:val="Normal"/>
        <w:rPr/>
      </w:pPr>
      <w:r>
        <w:rPr/>
        <w:t>但是，后面的训练却使我们“哑巴吃黄连——有苦说不出”。“好了，现在练习转向</w:t>
      </w:r>
      <w:r>
        <w:rPr/>
        <w:t>!”</w:t>
      </w:r>
      <w:r>
        <w:rPr/>
        <w:t>教官用洪亮的嗓门叫道。此时，我感觉得到一滴滴雨水顺着脖子流到腰间</w:t>
      </w:r>
      <w:r>
        <w:rPr/>
        <w:t>;</w:t>
      </w:r>
      <w:r>
        <w:rPr/>
        <w:t>而鼻子也因长时间抬头感到酸痛</w:t>
      </w:r>
      <w:r>
        <w:rPr/>
        <w:t>;</w:t>
      </w:r>
      <w:r>
        <w:rPr/>
        <w:t>脚要支撑整个身体，自然已经哆哆嗦嗦，似乎在向我抗议。但是训练仍在继续，“向左转</w:t>
      </w:r>
      <w:r>
        <w:rPr/>
        <w:t>!”</w:t>
      </w:r>
      <w:r>
        <w:rPr/>
        <w:t>又是一声命令，我听到所有人迅速向左转，然后听到右脚向左脚靠拢时那响亮的踏地声。</w:t>
      </w:r>
    </w:p>
    <w:p>
      <w:pPr>
        <w:pStyle w:val="Normal"/>
        <w:rPr/>
      </w:pPr>
      <w:r>
        <w:rPr/>
        <w:t>我不喜欢练习转向，因为我的脚趾头已经痛得厉害，再加上训练的时候，任何一个细微的小动作都不可以做，整个人高度绷紧神经，我想要打退堂鼓，要不，就退出吧，还可以坐着休息休息，可是……不</w:t>
      </w:r>
      <w:r>
        <w:rPr/>
        <w:t>!</w:t>
      </w:r>
      <w:r>
        <w:rPr/>
        <w:t>我确实是累了，我可以休息</w:t>
      </w:r>
      <w:r>
        <w:rPr/>
        <w:t>!</w:t>
      </w:r>
      <w:r>
        <w:rPr/>
        <w:t>正当我要报告时，却想起郑老师的话：“军训结束后，那些没有喊过苦叫过累的人，我们全班要为他们鼓掌</w:t>
      </w:r>
      <w:r>
        <w:rPr/>
        <w:t>!”</w:t>
      </w:r>
      <w:r>
        <w:rPr/>
        <w:t>虽然，我可能听不到那阵掌声，但我可以自己为自己加油呀</w:t>
      </w:r>
      <w:r>
        <w:rPr/>
        <w:t>!“</w:t>
      </w:r>
      <w:r>
        <w:rPr/>
        <w:t>向后转</w:t>
      </w:r>
      <w:r>
        <w:rPr/>
        <w:t>!“</w:t>
      </w:r>
      <w:r>
        <w:rPr/>
        <w:t>我随着大家向后转，昂首挺胸，我在心中默默地刻上“坚持”两个字，一笔一画、一遍又一遍反复雕琢，忽然觉得，训练的时光不再那么辛苦，反倒使人神清气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吃晚饭的时间，虽然我走路已经有些摇摇晃晃，但我却仿佛听到了一阵排山倒海似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