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与自我评价"/>
      <w:r>
        <w:rPr/>
        <w:t>小学生个人总结与自我评价</w:t>
      </w:r>
      <w:bookmarkEnd w:id="0"/>
    </w:p>
    <w:p>
      <w:pPr>
        <w:pStyle w:val="Normal"/>
        <w:rPr/>
      </w:pPr>
      <w:r>
        <w:rPr/>
        <w:t>岁月无痕，转眼间一个学期就这样匆匆流逝了。时光飞逝，斗转星移。回首这半年的点点滴滴，朝朝暮暮，心中顿生了许多感触。这半年中经历的每一天，都已在我心中留下了永久的印记。在过去半年的内，通过不断地学习，我收获了很多很多。我进步了许多。</w:t>
      </w:r>
    </w:p>
    <w:p>
      <w:pPr>
        <w:pStyle w:val="Normal"/>
        <w:rPr/>
      </w:pPr>
      <w:r>
        <w:rPr/>
        <w:t>纪律方面，我可以做到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，不损坏公物。学习方面，我认真记录好老师上课讲的内容，一有不会的地方，及时向老师请教。每次放学回家我都会按时完成老师今日布置的作业。认真复习当天写的笔记，完成自己找的家庭作业。积极阅读有关书籍和资料，扩大自己的知识面。我深知学习的重要性。面对二十一世纪这个知识的时代，面对知识就是力量，科学技术是第一生产力的科学论断，我认为离开了知识将是一个一无是处的废人。</w:t>
      </w:r>
    </w:p>
    <w:p>
      <w:pPr>
        <w:pStyle w:val="Normal"/>
        <w:rPr/>
      </w:pPr>
      <w:r>
        <w:rPr/>
        <w:t>我是一个独立心很强的女孩，甚至到不喜欢跟人家打打闹闹，只喜欢把自己关在书店，安安静静的看书。我总是可以把家里弄得干干净净，整整齐齐的，得到了爸爸妈妈的表扬。每当爸爸妈妈出差，我就会自己照顾自己，合理安排作息时间，直到爸爸妈妈回来。这一点让我感到自豪，因为这样我才可以独自一人做事，不会有依赖性，不像那些大小姐一样，衣来伸手饭来张口。</w:t>
      </w:r>
    </w:p>
    <w:p>
      <w:pPr>
        <w:pStyle w:val="Normal"/>
        <w:rPr/>
      </w:pPr>
      <w:r>
        <w:rPr/>
        <w:t>所以，我在这个学期里很荣幸的当上了大队委，我很开心。口头方面，我也有了很大的进步，这多亏了当主持人的工作任务。</w:t>
      </w:r>
    </w:p>
    <w:p>
      <w:pPr>
        <w:pStyle w:val="Normal"/>
        <w:rPr/>
      </w:pPr>
      <w:r>
        <w:rPr/>
        <w:t>虽然我有了许多进步，但是，因此我又有些退步了。</w:t>
      </w:r>
    </w:p>
    <w:p>
      <w:pPr>
        <w:pStyle w:val="Normal"/>
        <w:rPr/>
      </w:pPr>
      <w:r>
        <w:rPr/>
        <w:t>上课的时候，有时走神，左望右望，没听老师说什么，所以老师请我回答问题我总答不出。做作业的时候，虽然认真，但却答不出，这让我很烦恼，好险在老师，父母，同学的帮助下，我渐渐明白了。我还有一些懒惰，总要爸爸妈妈提醒了才动一下。所以我要改过来。</w:t>
      </w:r>
    </w:p>
    <w:p>
      <w:pPr>
        <w:pStyle w:val="Normal"/>
        <w:rPr/>
      </w:pPr>
      <w:r>
        <w:rPr/>
        <w:t>我在这个学期有优点，也有缺点，但我会把缺点改成优点。我对未来充满信心。自然，这需要老师们的精心培养。</w:t>
      </w:r>
    </w:p>
    <w:p>
      <w:pPr>
        <w:pStyle w:val="Normal"/>
        <w:rPr/>
      </w:pPr>
      <w:r>
        <w:rPr/>
        <w:t>看过“小学生个人总结与自我评价”的人还看了：</w:t>
      </w:r>
    </w:p>
    <w:p>
      <w:pPr>
        <w:pStyle w:val="Normal"/>
        <w:rPr/>
      </w:pPr>
      <w:r>
        <w:rPr/>
        <w:t>1.</w:t>
      </w:r>
      <w:r>
        <w:rPr/>
        <w:t>大学个人总结与自我评价</w:t>
      </w:r>
    </w:p>
    <w:p>
      <w:pPr>
        <w:pStyle w:val="Normal"/>
        <w:rPr/>
      </w:pPr>
      <w:r>
        <w:rPr/>
        <w:t>2.</w:t>
      </w:r>
      <w:r>
        <w:rPr/>
        <w:t>学生自我评价总结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素质评价个人总结</w:t>
      </w:r>
    </w:p>
    <w:p>
      <w:pPr>
        <w:pStyle w:val="Normal"/>
        <w:rPr/>
      </w:pPr>
      <w:r>
        <w:rPr/>
        <w:t>4.</w:t>
      </w:r>
      <w:r>
        <w:rPr/>
        <w:t>大学生简短自我总结与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综合素质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