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亲子活动邀请函"/>
      <w:r>
        <w:rPr/>
        <w:t>三八妇女节亲子活动邀请函</w:t>
      </w:r>
      <w:bookmarkEnd w:id="0"/>
    </w:p>
    <w:p>
      <w:pPr>
        <w:pStyle w:val="Normal"/>
        <w:rPr/>
      </w:pPr>
      <w:r>
        <w:rPr/>
        <w:t>1.</w:t>
      </w:r>
      <w:r>
        <w:rPr/>
        <w:t>电话报名：拨打澄海金色雨林咨询热线</w:t>
      </w:r>
      <w:r>
        <w:rPr/>
        <w:t>83251300</w:t>
      </w:r>
      <w:r>
        <w:rPr/>
        <w:t>进行电话报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微信报名：关注澄海金色雨林微信公众账号</w:t>
      </w:r>
      <w:r>
        <w:rPr/>
        <w:t>(jsylst)</w:t>
      </w:r>
      <w:r>
        <w:rPr/>
        <w:t>，并编辑短信“姓名</w:t>
      </w:r>
      <w:r>
        <w:rPr/>
        <w:t>+</w:t>
      </w:r>
      <w:r>
        <w:rPr/>
        <w:t>妇女节亲子活动</w:t>
      </w:r>
      <w:r>
        <w:rPr/>
        <w:t>+</w:t>
      </w:r>
      <w:r>
        <w:rPr/>
        <w:t>联系方式</w:t>
      </w:r>
      <w:r>
        <w:rPr/>
        <w:t>+</w:t>
      </w:r>
      <w:r>
        <w:rPr/>
        <w:t>参加人数”</w:t>
      </w:r>
      <w:r>
        <w:rPr/>
        <w:t>(</w:t>
      </w:r>
      <w:r>
        <w:rPr/>
        <w:t>如“陈明</w:t>
      </w:r>
      <w:r>
        <w:rPr/>
        <w:t>+</w:t>
      </w:r>
      <w:r>
        <w:rPr/>
        <w:t>妇女节亲子活动</w:t>
      </w:r>
      <w:r>
        <w:rPr/>
        <w:t>+13500000000+3”)</w:t>
      </w:r>
      <w:r>
        <w:rPr/>
        <w:t>发送至澄海金色雨林微信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现场报名：到澄海金色雨林</w:t>
      </w:r>
      <w:r>
        <w:rPr/>
        <w:t>(</w:t>
      </w:r>
      <w:r>
        <w:rPr/>
        <w:t>澄海区澄华街道泰兴路澄华小学对面二楼</w:t>
      </w:r>
      <w:r>
        <w:rPr/>
        <w:t>)/</w:t>
      </w:r>
      <w:r>
        <w:rPr/>
        <w:t>专源教育外砂分校</w:t>
      </w:r>
      <w:r>
        <w:rPr/>
        <w:t>(</w:t>
      </w:r>
      <w:r>
        <w:rPr/>
        <w:t>外砂迎宾路假日阳光斜对面</w:t>
      </w:r>
      <w:r>
        <w:rPr/>
        <w:t>)</w:t>
      </w:r>
      <w:r>
        <w:rPr/>
        <w:t>前台报名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家校沟通与互动、把握每个与孩子沟通、交流的机会，让孩子在健康成长、快乐学习</w:t>
      </w:r>
      <w:r>
        <w:rPr/>
        <w:t>!“</w:t>
      </w:r>
      <w:r>
        <w:rPr/>
        <w:t>三八妇女节”亲子活动期待您的报名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