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结合三严三实自查自纠总结报告"/>
      <w:r>
        <w:rPr/>
        <w:t>交警结合三严三实自查自纠总结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“三严三实”要求，查准“四风”方面突出问题。一是形式主义方面。对政治理论学习不够深入，对政治思想学习不够重视，集体组织的各项学习活动虽然能按时参加，但是平时学习的自觉性、主动性不强</w:t>
      </w:r>
      <w:r>
        <w:rPr/>
        <w:t>;</w:t>
      </w:r>
      <w:r>
        <w:rPr/>
        <w:t>学习内容不系统不全面，联系实际也不够深入</w:t>
      </w:r>
      <w:r>
        <w:rPr/>
        <w:t>;</w:t>
      </w:r>
      <w:r>
        <w:rPr/>
        <w:t>学习中存在实用主义倾向，对工作联系大的业务政策学习较多，与工作关系不大的学的少。二是官僚主义方面。缺乏深入基层调研，虽然也经常下基层，但主动性不强、不够深入，只注重了解自己想要了解的问题，掌握一手资料不够全面</w:t>
      </w:r>
      <w:r>
        <w:rPr/>
        <w:t>;</w:t>
      </w:r>
      <w:r>
        <w:rPr/>
        <w:t>工作质量要求不够高，思想上不够开放，常走常规，工作创新还不够。三是享乐主义方面。没有时刻以高标准严格要求自己，艰苦奋斗思想时有放松，吃苦精神有所减弱</w:t>
      </w:r>
      <w:r>
        <w:rPr/>
        <w:t>;</w:t>
      </w:r>
      <w:r>
        <w:rPr/>
        <w:t>办公室面积有过超标现象。五是奢靡之风方面。对勤俭节约的意识有所淡薄</w:t>
      </w:r>
      <w:r>
        <w:rPr/>
        <w:t>;</w:t>
      </w:r>
      <w:r>
        <w:rPr/>
        <w:t>以前在公务接待上有时把握不严，有浪费现象</w:t>
      </w:r>
      <w:r>
        <w:rPr/>
        <w:t>;</w:t>
      </w:r>
      <w:r>
        <w:rPr/>
        <w:t>以前出现过公车私用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