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安全的建议书500字"/>
      <w:r>
        <w:rPr/>
        <w:t>关于校园安全的建议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家长、亲爱的同学们：</w:t>
      </w:r>
    </w:p>
    <w:p>
      <w:pPr>
        <w:pStyle w:val="Normal"/>
        <w:rPr/>
      </w:pPr>
      <w:r>
        <w:rPr/>
        <w:t>“</w:t>
      </w:r>
      <w:r>
        <w:rPr/>
        <w:t>安全无小事，生命重如山”。作为充满活力，热爱生命的新时代中学生，我们应该保持积极的生活态度，热爱生活，珍惜生命。创建安全和谐校园环境关系到学校正常的教学、生活秩序以及学校和社会的稳定。为积极营造安全文明健康和谐的大学生活环境，倡导中学生绿色生活、健康生活新风尚，建设文明校园、和谐校园、幸福校园，特向全体同学及家长发出倡议如下：</w:t>
      </w:r>
    </w:p>
    <w:p>
      <w:pPr>
        <w:pStyle w:val="Normal"/>
        <w:rPr/>
      </w:pPr>
      <w:r>
        <w:rPr/>
        <w:t>1</w:t>
      </w:r>
      <w:r>
        <w:rPr/>
        <w:t>、安全用电，不使用违规电器。冬季历来是火灾事故的频发期和高发期，随着气温逐渐下降，部分宿舍出现违规电器使用现象，这严重威胁着学生的生命财产安全。因此不要在宿舍使用违章电器，不在宿舍煮火锅，养成人走熄灯、关闭电源、不留隐患的良好习惯</w:t>
      </w:r>
      <w:r>
        <w:rPr/>
        <w:t>;</w:t>
      </w:r>
      <w:r>
        <w:rPr/>
        <w:t>清除使用热得快、电热水器、电热毯、电热杯、电饭锅等热源性电器及私接乱拉电线等情况。</w:t>
      </w:r>
    </w:p>
    <w:p>
      <w:pPr>
        <w:pStyle w:val="Normal"/>
        <w:rPr/>
      </w:pPr>
      <w:r>
        <w:rPr/>
        <w:t>2</w:t>
      </w:r>
      <w:r>
        <w:rPr/>
        <w:t>、自觉维护校园秩序，自觉遵守我校学生行为守则。倡导健康生活方式，不酗酒，不组织喝酒，严格遵守学校规章制度，发现有同学喝酒，要主动制止或劝说</w:t>
      </w:r>
      <w:r>
        <w:rPr/>
        <w:t>;</w:t>
      </w:r>
      <w:r>
        <w:rPr/>
        <w:t>一定要加强自控能力的培养，不要让酒精毁掉了自己的前程。</w:t>
      </w:r>
    </w:p>
    <w:p>
      <w:pPr>
        <w:pStyle w:val="Normal"/>
        <w:rPr/>
      </w:pPr>
      <w:r>
        <w:rPr/>
        <w:t>3</w:t>
      </w:r>
      <w:r>
        <w:rPr/>
        <w:t>、遵守我校学生宿舍门禁管理规定。遵守宿舍作息制度，不晚归、未归，不带外来人员及异性人员进入宿舍，甚至留宿。积极维护校园和谐稳定，保护自身生命财产安全。</w:t>
      </w:r>
    </w:p>
    <w:p>
      <w:pPr>
        <w:pStyle w:val="Normal"/>
        <w:rPr/>
      </w:pPr>
      <w:r>
        <w:rPr/>
        <w:t>、养成良好的生活习惯，管理好个人财物，注意防盗。离开宿舍时要做到随手关门、锁柜子，若在寝室楼内发现可疑人员，及时向楼管工作人员汇报。贵重物品如手机、电脑、数码相机等要妥善保管。不要在宿舍、教室里存放过多现金，防止失窃。一些重要的证件例如身份证、银行卡等要注意保管，不要放在同一处，以免造成不必要的损失。</w:t>
      </w:r>
    </w:p>
    <w:p>
      <w:pPr>
        <w:pStyle w:val="Normal"/>
        <w:rPr/>
      </w:pPr>
      <w:r>
        <w:rPr/>
        <w:t>家长们、同学们，生命诚可贵，安全责任大。现在就让我们从“我”做起，提高安全意识，杜绝一切安全隐患，为营造一个安全和谐的生活、学习环境而共同努力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