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个人年度工作计划范文"/>
      <w:r>
        <w:rPr/>
        <w:t>小学体育个人年度工作计划范文</w:t>
      </w:r>
      <w:bookmarkEnd w:id="0"/>
    </w:p>
    <w:p>
      <w:pPr>
        <w:pStyle w:val="Normal"/>
        <w:rPr/>
      </w:pPr>
      <w:r>
        <w:rPr/>
        <w:t>(20xx---20xx</w:t>
      </w:r>
      <w:r>
        <w:rPr/>
        <w:t>第一学期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</w:p>
    <w:p>
      <w:pPr>
        <w:pStyle w:val="Normal"/>
        <w:rPr/>
      </w:pPr>
      <w:r>
        <w:rPr/>
        <w:t>全面提高教学质量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李校长的领导下，蒋老师全面负责管理学校的体育工作，实行每周例会制，汇报本周的工作情况及布置下周的工作任务。实施分工负责，分管齐抓的管理制度，负责到人，工作到位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继续学习，从进修、培训、理论学习和听课中不断汲取知识，提高师德水平，理论水平，教学和教科研能力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学生体育素质的评定标准。</w:t>
      </w:r>
    </w:p>
    <w:p>
      <w:pPr>
        <w:pStyle w:val="Normal"/>
        <w:rPr/>
      </w:pP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