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初五端午节庆典活动领导优秀致辞"/>
      <w:r>
        <w:rPr/>
        <w:t>五月初五端午节庆典活动领导优秀致辞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7</w:t>
      </w:r>
      <w:r>
        <w:rPr/>
        <w:t>日是农历五月初五，中国的传统节日――端午节。人们会通过赛龙舟、包粽子、喝雄黄酒等形式来来纪念一颗不朽的灵魂――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――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