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群众评议综合意见"/>
      <w:r>
        <w:rPr/>
        <w:t>入党群众评议综合意见</w:t>
      </w:r>
      <w:bookmarkEnd w:id="0"/>
    </w:p>
    <w:p>
      <w:pPr>
        <w:pStyle w:val="Normal"/>
        <w:rPr/>
      </w:pPr>
      <w:r>
        <w:rPr/>
        <w:t>敬爱的党组织：</w:t>
      </w:r>
    </w:p>
    <w:p>
      <w:pPr>
        <w:pStyle w:val="Normal"/>
        <w:rPr/>
      </w:pPr>
      <w:r>
        <w:rPr/>
        <w:t>从去年上党课到现在将近一年时间了，曾在一本书中看到这样一句话“事情一经动手做起，才会发觉自己的无知与浅陋。”这句话给我印象颇为深刻，一个人的价值展现贵在于实践。也许一个人他很平凡普通，但我相信一个人若能把他的每一个思想努力付诸于行动，那么他绝对不平凡普通。</w:t>
      </w:r>
    </w:p>
    <w:p>
      <w:pPr>
        <w:pStyle w:val="Normal"/>
        <w:rPr/>
      </w:pPr>
      <w:r>
        <w:rPr/>
        <w:t>转眼间，我已经是大三的学生了，回想刚踏入大学就无心向学，整天碌碌无为，荒废学业的自己很是惭愧，我很幸庆自己能够早日醒悟过来。终于明白了大学应以学业为重，努力武装自己，提高自身综合素质，才能为以后创造更多的机会。在大学里我也收获了纯洁的友谊，交到了一群志趣相投的好朋友，大家一起做喜欢的事情，一起学习，一起工作，一起游玩。有时候我们会疏于联络，忙着各自的事情，但是一有困难大家都会相互帮忙，不开心会给予安慰和肩膀。我想说，有他们真好</w:t>
      </w:r>
      <w:r>
        <w:rPr/>
        <w:t>!</w:t>
      </w:r>
      <w:r>
        <w:rPr/>
        <w:t>他们有各自的优点和一技之长，处理事情有自己的风格，能够妥善的处理好一切，而这些都给了我启示，也值得我借鉴。青春的我们是多梦的每天都有一个梦想一个梦幻灭了另一个梦又升起。人生没有一帆风顺。面对一次次的挫折，有时我们虽失意但不能失志。无论在生活中遇到多少挫折，我们都应该一如既往地坚持下去，用微笑去面对人生，以全新的姿态去迎接每一天的朝阳。我相信，只要我们的信心还在，脊梁不弯，我们的人生必将奏响一曲动听的人生自强之音。</w:t>
      </w:r>
    </w:p>
    <w:p>
      <w:pPr>
        <w:pStyle w:val="Normal"/>
        <w:rPr/>
      </w:pPr>
      <w:r>
        <w:rPr/>
        <w:t>突然想起同为大学生的蒋小波，他在校期间，勤劳俭朴、自强不息、刻苦学习、踏实做事、热心助人。作为一名大学生党员，他牢记宗旨、严于律己、积极进取、表现突出，发挥了共产党员的先锋模范作用。在身患重病后，他仍然保持坚强乐观的态度，与病魔进行顽强抗争。在临终之际，蒋小波毅然决定无偿捐献眼角膜，用生命传递爱心，延续光明。蒋小波用自己浓缩的生命奏出了华丽的乐章，他的青春如此绚丽，也应此生无憾了。青春是生活赋予我们的一种巨大的无限可贵的礼品，青年是革命的柱石，是革命果实的保卫者，是使历史更加快速地向更美好世界前进的力量。青年时代，精力旺盛，正应该在这个时候去为祖国创功立业。</w:t>
      </w:r>
    </w:p>
    <w:p>
      <w:pPr>
        <w:pStyle w:val="Normal"/>
        <w:rPr/>
      </w:pPr>
      <w:r>
        <w:rPr/>
        <w:t>青年人首先要树雄心、立大志。青年人只有把理想追求融入国家发展、民族兴旺的过程中，与祖国同命运，与人民同呼吸，与时代同进步，青春才能焕发绚丽光彩。其次就要在困难面前不动摇、在诱惑面前有定力、在错误选项面前不妥协。不经历风雨，长不成大树</w:t>
      </w:r>
      <w:r>
        <w:rPr/>
        <w:t>;</w:t>
      </w:r>
      <w:r>
        <w:rPr/>
        <w:t>不受百炼，难以成钢，迎着困难前进，这也是我们革命青年成长的必经之路。</w:t>
      </w:r>
    </w:p>
    <w:p>
      <w:pPr>
        <w:pStyle w:val="Normal"/>
        <w:rPr/>
      </w:pPr>
      <w:r>
        <w:rPr/>
        <w:t>身为一名重点发展的我，深知要以实际行动来证明我对入党的迫切要求，请党组织考验我。</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