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观后感心得感想范文精选"/>
      <w:r>
        <w:rPr/>
        <w:t>美育云端课堂观后感心得感想范文精选</w:t>
      </w:r>
      <w:bookmarkEnd w:id="0"/>
    </w:p>
    <w:p>
      <w:pPr>
        <w:pStyle w:val="Normal"/>
        <w:rPr/>
      </w:pPr>
      <w:r>
        <w:rPr/>
        <w:t>我非常之荣幸的参加了宁海县的首届公民道德公益大讲堂，本次大讲堂的主题是“弘扬中华传统文化，做有道德的人”，大讲堂的目的是“构建和谐社会，再现中华盛世”。</w:t>
      </w:r>
    </w:p>
    <w:p>
      <w:pPr>
        <w:pStyle w:val="Normal"/>
        <w:rPr/>
      </w:pPr>
      <w:r>
        <w:rPr/>
        <w:t>谈起“中华文化”这四个字，使人自然而然的想起了一句话叫“中华文化，历史悠久，博大精深”，这是教科书中常见的用来描述中华传统文化的一句话，可是，要是问到什么是中华传统文化，又有几个人能回答上来呢</w:t>
      </w:r>
      <w:r>
        <w:rPr/>
        <w:t>?</w:t>
      </w:r>
      <w:r>
        <w:rPr/>
        <w:t>就是这样一个问题，引起了我的反思，身为一名中国人，炎黄子孙，华夏儿女，却不知道什么是中华传统文化，我想这是让我自愧的事情，更是让我痛心的事情。</w:t>
      </w:r>
    </w:p>
    <w:p>
      <w:pPr>
        <w:pStyle w:val="Normal"/>
        <w:rPr/>
      </w:pPr>
      <w:r>
        <w:rPr/>
        <w:t>虽是短短四天的学习时间，却是让我受益匪浅，感悟颇深，我是没有什么资格和能力来向大家阐述什么是中华传统文化的，因为连我也正处在认识和学习中华文传统化的道路上，我知道，要想要真正的领悟几千年前的古圣先贤传承下来的智慧和真理，是要我的用一生时光来学习和践行的</w:t>
      </w:r>
      <w:r>
        <w:rPr/>
        <w:t>!</w:t>
      </w:r>
      <w:r>
        <w:rPr/>
        <w:t>我能做的就是做好一个中国人的本分——弘扬传承中华传统文化和做一个有道德的中国人</w:t>
      </w:r>
      <w:r>
        <w:rPr/>
        <w:t>!</w:t>
      </w:r>
    </w:p>
    <w:p>
      <w:pPr>
        <w:pStyle w:val="Normal"/>
        <w:rPr/>
      </w:pPr>
      <w:r>
        <w:rPr/>
        <w:t>就谈谈我这四天来学习的感受吧</w:t>
      </w:r>
      <w:r>
        <w:rPr/>
        <w:t>!</w:t>
      </w:r>
    </w:p>
    <w:p>
      <w:pPr>
        <w:pStyle w:val="Normal"/>
        <w:rPr/>
      </w:pPr>
      <w:r>
        <w:rPr/>
        <w:t>大讲堂的整个学习过程是不收取任何费用的，除此之外还有免费的午餐和学习资料，还有免费的纪念品</w:t>
      </w:r>
      <w:r>
        <w:rPr/>
        <w:t>!</w:t>
      </w:r>
      <w:r>
        <w:rPr/>
        <w:t>这样的公益活动已经很少见了。据我所知，参加大讲堂的义工是五百多人，想必大家都知道什么是“义工”，就是除了要干最脏最累的活以外，他们的付出是没有任何报酬的，我所要讲的不仅仅是义工的概念，而是他们身上令人尊敬的品德，见人鞠躬一定达到九十度，无论对方年龄大小都称呼为“老师”，每一次台下观众鼓掌，站在一旁的义工们必是鞠躬表示感谢，四天来，我看见的加上我没看见的，我不知道他们每一个义工鞠了多少次躬，真的是数也数不清。在这些义工当中，上至八十多岁的老人，下至十一二岁的儿童，在我看来，我们这些人哪里称得上是“老师”啊</w:t>
      </w:r>
      <w:r>
        <w:rPr/>
        <w:t>?</w:t>
      </w:r>
      <w:r>
        <w:rPr/>
        <w:t>他们，才是我要学习和尊重的老师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义工们，给我留下了深刻的印象，只想说一句，感恩，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