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商联谊会领导讲话稿"/>
      <w:r>
        <w:rPr/>
        <w:t>外商联谊会领导讲话稿</w:t>
      </w:r>
      <w:bookmarkEnd w:id="0"/>
    </w:p>
    <w:p>
      <w:pPr>
        <w:pStyle w:val="Normal"/>
        <w:rPr/>
      </w:pPr>
      <w:r>
        <w:rPr/>
        <w:t>尊敬的外商朋友们，女士们、先生们：</w:t>
      </w:r>
    </w:p>
    <w:p>
      <w:pPr>
        <w:pStyle w:val="Normal"/>
        <w:rPr/>
      </w:pPr>
      <w:r>
        <w:rPr/>
        <w:t>新年将至，万象更新。今天，某某区委、区政府在这里隆重举行外商代表迎新年联谊活动，与各位外商朋友们欢聚一堂，共叙友情，共谋发展。首先，我谨代表区委、区政府，向来某某城投资兴业、支持某某城发展的外商朋友们致以节日的问候和新年的祝福</w:t>
      </w:r>
      <w:r>
        <w:rPr/>
        <w:t>!</w:t>
      </w:r>
    </w:p>
    <w:p>
      <w:pPr>
        <w:pStyle w:val="Normal"/>
        <w:rPr/>
      </w:pPr>
      <w:r>
        <w:rPr/>
        <w:t>今年是“十二五”开局之年，我区紧紧抓住“加快转型</w:t>
      </w:r>
    </w:p>
    <w:p>
      <w:pPr>
        <w:pStyle w:val="Normal"/>
        <w:rPr/>
      </w:pPr>
      <w:r>
        <w:rPr/>
        <w:t>升级、建设幸福某某城”这个核心，大力实施“强区名城”战略和“十二五”规划，着力推进城市经济、重点项目、招商引资、园区开发、社会建设和党的建设，巩固和扩大应对国际金融危机冲击成果，实现了“十二五”良好开局，全区上下呈现出经济平稳发展、民生持续改善、社会和谐稳定的可喜局面。预计全区可实现</w:t>
      </w:r>
      <w:r>
        <w:rPr/>
        <w:t>GDP402</w:t>
      </w:r>
      <w:r>
        <w:rPr/>
        <w:t>亿元，增长</w:t>
      </w:r>
      <w:r>
        <w:rPr/>
        <w:t>14%;</w:t>
      </w:r>
      <w:r>
        <w:rPr/>
        <w:t>固定资产投资</w:t>
      </w:r>
      <w:r>
        <w:rPr/>
        <w:t>366.5</w:t>
      </w:r>
      <w:r>
        <w:rPr/>
        <w:t>亿元，增长</w:t>
      </w:r>
      <w:r>
        <w:rPr/>
        <w:t>15%;</w:t>
      </w:r>
      <w:r>
        <w:rPr/>
        <w:t>社会消费品零售总额</w:t>
      </w:r>
      <w:r>
        <w:rPr/>
        <w:t>279.1</w:t>
      </w:r>
      <w:r>
        <w:rPr/>
        <w:t>亿元，增长</w:t>
      </w:r>
      <w:r>
        <w:rPr/>
        <w:t>17.5%;</w:t>
      </w:r>
      <w:r>
        <w:rPr/>
        <w:t>实际利用外资</w:t>
      </w:r>
      <w:r>
        <w:rPr/>
        <w:t>1.91</w:t>
      </w:r>
      <w:r>
        <w:rPr/>
        <w:t>亿美元，增长</w:t>
      </w:r>
      <w:r>
        <w:rPr/>
        <w:t>10.6%;</w:t>
      </w:r>
      <w:r>
        <w:rPr/>
        <w:t>合同利用外资</w:t>
      </w:r>
      <w:r>
        <w:rPr/>
        <w:t>3.34</w:t>
      </w:r>
      <w:r>
        <w:rPr/>
        <w:t>亿美元，增长</w:t>
      </w:r>
      <w:r>
        <w:rPr/>
        <w:t>40%;</w:t>
      </w:r>
      <w:r>
        <w:rPr/>
        <w:t>外贸出口总额</w:t>
      </w:r>
      <w:r>
        <w:rPr/>
        <w:t>12.37</w:t>
      </w:r>
      <w:r>
        <w:rPr/>
        <w:t>亿美元，增长</w:t>
      </w:r>
      <w:r>
        <w:rPr/>
        <w:t>12.7%</w:t>
      </w:r>
      <w:r>
        <w:rPr/>
        <w:t>。在复杂的国内外背景下，这样的成绩来之不易。这是全区上下团结奋斗和辛勤工作的结果，也是广大外商朋友们积极参与和鼎力支持的结果。一年来，全区外商朋友们投资某某城、建设某某城、关心某某城，你们不仅为某某城带来了项目、带来了资金，更重要的是带来了崭新的理念、崭新的机制和崭新的市场，在更宽的领域、更大的范围、更深的层次上推动了我区加快对外开放，为我区经济社会又好又快发展作出了积极的贡献。借此机会，我代表区委、区政府向你们表示衷心的感谢和崇高的敬意</w:t>
      </w:r>
      <w:r>
        <w:rPr/>
        <w:t>!</w:t>
      </w:r>
    </w:p>
    <w:p>
      <w:pPr>
        <w:pStyle w:val="Normal"/>
        <w:rPr/>
      </w:pPr>
      <w:r>
        <w:rPr/>
        <w:t>丰年欢歌送玉兔，新春载舞迎神龙。明年是实施“十二五”规划承上启下的重要一年，我们将坚持“稳中求进”的工作方针，以“加快转型升级、建设幸福某某城”为核心，大力实施“强区名城”战略，加快推进经济发展方式转变和经济结构调整，着力保障和改善民生，保持经济平稳较快发展，维护社会和谐稳定，巩固和发展“十二五”开局良好势头，力争在全市率先建成宜居宜业宜游示范区，以经济社会发展的优异成绩迎接党的胜利召开。在此，我们真诚希望，广大外商朋友们热爱某某城，扎根某某城，推介某某城，充分发挥“以商引商”的优势，为某某城发展多出良策，让更多的企业来惠投资兴业。我们将一如既往地关心支持企业的发展壮大，不遗余力为广大投资者创造更加优越的发展条件，解决投资者经营发展中遇到的困难和问题，发展“双赢”、“共赢”的新局面。</w:t>
      </w:r>
    </w:p>
    <w:p>
      <w:pPr>
        <w:pStyle w:val="Normal"/>
        <w:rPr/>
      </w:pPr>
      <w:r>
        <w:rPr/>
        <w:t>龙年的脚步已向我们靠近。我衷心祝愿各位外商朋友们在新的一年龙马精神、宏图大展</w:t>
      </w:r>
      <w:r>
        <w:rPr/>
        <w:t>!</w:t>
      </w:r>
      <w:r>
        <w:rPr/>
        <w:t>预祝各位新年快乐、身体健康、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议：为了外资企业的欣欣向荣，为了某某城发展的蒸蒸日上，为了各位的幸福安康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