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考试后的总结怎么写"/>
      <w:r>
        <w:rPr/>
        <w:t>地理考试后的总结怎么写</w:t>
      </w:r>
      <w:bookmarkEnd w:id="0"/>
    </w:p>
    <w:p>
      <w:pPr>
        <w:pStyle w:val="Normal"/>
        <w:rPr/>
      </w:pPr>
      <w:r>
        <w:rPr/>
        <w:t>就地理学科而言，我从去年下学期才开始任教，以前从没接触，本周一我们年级部开展教研活动，我有幸上教研公开课，作为一名地理新教师，既感到兴奋，也感到压力很大，在这种心情下完成了《黄河》这节课，通过自己上课和同行的点拨与评析，使我看到了自身的一些闪光点和不足之处，同时也给我留下了许多值得反思的地方。</w:t>
      </w:r>
    </w:p>
    <w:p>
      <w:pPr>
        <w:pStyle w:val="Normal"/>
        <w:rPr/>
      </w:pPr>
      <w:r>
        <w:rPr/>
        <w:t>一、闪光点：</w:t>
      </w:r>
    </w:p>
    <w:p>
      <w:pPr>
        <w:pStyle w:val="Normal"/>
        <w:rPr/>
      </w:pPr>
      <w:r>
        <w:rPr/>
        <w:t>1.</w:t>
      </w:r>
      <w:r>
        <w:rPr/>
        <w:t>培养了学生读图能力，增强了学生的合作探究意识和能力。如：在学习黄河的地理概况时利用了读图导学的方法，在学生读图的基础上再由教师启发引导列出一些的题目，学生自己就能够找出，再相互说明所找的内容，记忆住重点知识，进一步上黑板前展示，这样学生既巩固了知识，又培养了他们的读图能力，树立了学生学习的自信心，同时，增强了合作探究的意识和能力。再如，在治理黄河中游水土流失严重的问题上，我设计一个探究活动：如果你是水利部部长的话，你认为在中游“截弯取直”可行吗</w:t>
      </w:r>
      <w:r>
        <w:rPr/>
        <w:t>?</w:t>
      </w:r>
      <w:r>
        <w:rPr/>
        <w:t>为什么</w:t>
      </w:r>
      <w:r>
        <w:rPr/>
        <w:t>?</w:t>
      </w:r>
      <w:r>
        <w:rPr/>
        <w:t>学生通过讨论，拿出可行或不可行的方案，然后教师再给以评价，培养了学生的探究和创新意识，提高了课堂上学生活动的有效性。</w:t>
      </w:r>
    </w:p>
    <w:p>
      <w:pPr>
        <w:pStyle w:val="Normal"/>
        <w:rPr/>
      </w:pPr>
      <w:r>
        <w:rPr/>
        <w:t>2.</w:t>
      </w:r>
      <w:r>
        <w:rPr/>
        <w:t>加强了知识的拓展和归纳，让学生学习对生活有用的地理，体现开放式的地理教学。在引导学生分析黄河各河段的忧患及治理时，提供了大量的课外视频资料，以及补充一些课外的“地上河”的阅读材料，这样，既拓展了学生的知识面，又体现了学科知识的综合。在黄河的根治中，黄河各段的忧患及其治理是本节课的难点，把学生分为三大组讨论，交流探究，要求学生结合当今我国水资源的现状和国民经济的发展状况，从不同的角度去分析原因，找出最合理的根治办法，再配以多媒体课件教学，体现了新课程要求的“合作探究学习方式”的转变，同时也体现了开放式的地理教学。</w:t>
      </w:r>
    </w:p>
    <w:p>
      <w:pPr>
        <w:pStyle w:val="Normal"/>
        <w:rPr/>
      </w:pPr>
      <w:r>
        <w:rPr/>
        <w:t>3.</w:t>
      </w:r>
      <w:r>
        <w:rPr/>
        <w:t>情感教育始终贯串在教学当中。在根治黄河上，分组讨论，让学生献计献策，并对学生及时地进行思想教育，从现在起，努力学习，打好基础，学好本领，为治理黄河和建设我们的国家，贡献自己的力量。还有，在下课之际，用黄河水体污染和黄河断流的现象来刺激学生，治理黄河的工作还任重道远，既渗透着对学生的人文教育，又培养了学生的可持续发展思想。</w:t>
      </w:r>
    </w:p>
    <w:p>
      <w:pPr>
        <w:pStyle w:val="Normal"/>
        <w:rPr/>
      </w:pPr>
      <w:r>
        <w:rPr/>
        <w:t>二、不足之处：</w:t>
      </w:r>
    </w:p>
    <w:p>
      <w:pPr>
        <w:pStyle w:val="Normal"/>
        <w:rPr/>
      </w:pPr>
      <w:r>
        <w:rPr/>
        <w:t>1.</w:t>
      </w:r>
      <w:r>
        <w:rPr/>
        <w:t>调动学生学习的积极性上，还是存在一定的问题，由于本节课内容较多，在调动学生的自主学习的方面还不尽如人意，在今后的教学中要加强这方面的教学设计。</w:t>
      </w:r>
    </w:p>
    <w:p>
      <w:pPr>
        <w:pStyle w:val="Normal"/>
        <w:rPr/>
      </w:pPr>
      <w:r>
        <w:rPr/>
        <w:t>2.</w:t>
      </w:r>
      <w:r>
        <w:rPr/>
        <w:t>有些问题的设计不够灵活，驾驭课堂的能力还是不够灵活，今后要在这方面努力。</w:t>
      </w:r>
    </w:p>
    <w:p>
      <w:pPr>
        <w:pStyle w:val="Normal"/>
        <w:rPr/>
      </w:pPr>
      <w:r>
        <w:rPr/>
        <w:t>三、反思：</w:t>
      </w:r>
    </w:p>
    <w:p>
      <w:pPr>
        <w:pStyle w:val="Normal"/>
        <w:rPr/>
      </w:pPr>
      <w:r>
        <w:rPr/>
        <w:t>1.</w:t>
      </w:r>
      <w:r>
        <w:rPr/>
        <w:t>对教师知识的要求</w:t>
      </w:r>
    </w:p>
    <w:p>
      <w:pPr>
        <w:pStyle w:val="Normal"/>
        <w:rPr/>
      </w:pPr>
      <w:r>
        <w:rPr/>
        <w:t>由于不是本专业教师，自身地理知识欠缺，不能满足学生学习知识的需要。鉴于此，为了提高自身素质满足学生学习知识的需要，提高自身教学能力，以适应新课程的要求，在今后的教学中，需要花更多的时间用来上网学习、多听课、请教有经验的老教师，以使自己能够更加充实、完善知识体系，以便能充分地驾御课堂、上课方式上更有创造性，更好地引导生生互动、师生互动产生共鸣，结出思维和知识的火花。</w:t>
      </w:r>
    </w:p>
    <w:p>
      <w:pPr>
        <w:pStyle w:val="Normal"/>
        <w:rPr/>
      </w:pPr>
      <w:r>
        <w:rPr/>
        <w:t>2.</w:t>
      </w:r>
      <w:r>
        <w:rPr/>
        <w:t>师生地位的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以来，与以往课堂不同的是，教师的角色得到了重新定位，成为了学生学习的指导者、组织者，甚至是参与者、合作者。走近学生，以平等的身份与学生交流、讨论，一同体验发现知识和构建知识的快乐，使学生听而不厌，学而不倦。因而也就有了学生心灵的舒展和灵性的飞扬、想象力的生发，也就有了学生的敢想、敢说、敢争论，敢于将自己的意见毫无保留地表达出来。这也是课程改革的一项重要内容，在以后的课堂教学中还要继续加强师生地位的转变，争取让教师真正的成为学生学习的引导者，学生是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