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导游词怎么写"/>
      <w:r>
        <w:rPr/>
        <w:t>杜甫草堂导游词怎么写</w:t>
      </w:r>
      <w:bookmarkEnd w:id="0"/>
    </w:p>
    <w:p>
      <w:pPr>
        <w:pStyle w:val="Normal"/>
        <w:rPr/>
      </w:pPr>
      <w:r>
        <w:rPr/>
        <w:t>各位游客，早上我们去了宽窄巷子，那么现在我就带大家去领一个景点——杜甫草堂，顾名思义，杜甫草堂就是杜甫以前住过的草堂，之所以有现在这个景点，是由于以前的草堂太破太旧，所以政府出资又把草堂重新修了一下。而杜甫草堂也成了外地游客来成都必去的景点之一。所以我们也要去看一看。</w:t>
      </w:r>
    </w:p>
    <w:p>
      <w:pPr>
        <w:pStyle w:val="Normal"/>
        <w:rPr/>
      </w:pPr>
      <w:r>
        <w:rPr/>
        <w:t>现在我们呢金额如草堂，首先映入我们眼帘的是一尊杜甫的塑像，大几可以看见杜甫身穿大披风跪在地上，双手放在膝盖上，好像在思考什么，大家都说，杜甫有一双写得好诗歌的手，谁摸了就能占了他的灵气，写得一手好文章。所以小朋友要写作文的或者是想写好文章的，都可以去摸一摸，希望给大家带来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继续向前走，大家是不是很好奇为什么这里有一个很古老的房子，市的，没错，那就是杜甫住的房子，里面有九个屋子，杜甫一生穷困潦倒，日子过得很艰难，这个草堂还是在朋友的资助下才建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