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校长讲话"/>
      <w:r>
        <w:rPr/>
        <w:t>读书节开幕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隆重的读书节启动仪式，目的就是通过倡导读书，营造一种人人读好书、读书好、好读书的浓厚氛围，不断提高广大师生的内在文化素质。</w:t>
      </w:r>
    </w:p>
    <w:p>
      <w:pPr>
        <w:pStyle w:val="Normal"/>
        <w:rPr/>
      </w:pPr>
      <w:r>
        <w:rPr/>
        <w:t>同学们，书籍是人类进步的阶梯，人类智慧的结晶，是我们精神力量的源泉，是文明传承的载体。我们每一个人都应牢记温家宝爷爷讲过的一句话：“一个不读书的人是没有前途的，一个不读书的民族也是没有前途的。”借此机会，我想对同学们提出三点希望：</w:t>
      </w:r>
    </w:p>
    <w:p>
      <w:pPr>
        <w:pStyle w:val="Normal"/>
        <w:rPr/>
      </w:pPr>
      <w:r>
        <w:rPr/>
        <w:t>一是要养成爱读书的习惯。我们每一个人都应让读书成为自己的一种生活习惯，一种生活方式，因为唯有经常读书，与书为伴，才能积累知识、丰富阅历，不断提升自身的综合素质。在此，我想让同学们记住这样一句话：“今天，你读书了吗</w:t>
      </w:r>
      <w:r>
        <w:rPr/>
        <w:t>?”</w:t>
      </w:r>
      <w:r>
        <w:rPr/>
        <w:t>每天，让我们互相问一问，同时也问一问自己：今天，你读书了吗</w:t>
      </w:r>
      <w:r>
        <w:rPr/>
        <w:t>?</w:t>
      </w:r>
    </w:p>
    <w:p>
      <w:pPr>
        <w:pStyle w:val="Normal"/>
        <w:rPr/>
      </w:pPr>
      <w:r>
        <w:rPr/>
        <w:t>二是要做到持之以恒。古人云，读书破万卷，下笔如有神，唯有坚持读书，才能不断进步。同学们，读书节只是一个倡导，一个号召，一个载体，我们倡导的是终身读书的观念，只有这样我们才能做到与时俱进，永不落后。我有一个期待，如果我们在不同的场合，都能够看到有同学旁若无人</w:t>
      </w:r>
    </w:p>
    <w:p>
      <w:pPr>
        <w:pStyle w:val="Normal"/>
        <w:rPr/>
      </w:pPr>
      <w:r>
        <w:rPr/>
        <w:t>地静静看书，风声雨声读书声声声入耳，那么我相信你自己就会离成功不远了。</w:t>
      </w:r>
    </w:p>
    <w:p>
      <w:pPr>
        <w:pStyle w:val="Normal"/>
        <w:rPr/>
      </w:pPr>
      <w:r>
        <w:rPr/>
        <w:t>三是要经常参加读书活动。校园读书节是我们大家的共同节日，让我们记住今年读书节的主题——“让读书成为习惯，让书香溢满校园”。读书节期间，学校将举办内容丰富、形式多样的活动，希望我们每一位同学都能够积极参与到各项活动中去，从读书中获得新知，在读书中享受快乐。老师们、同学们，书香校园，书的天堂</w:t>
      </w:r>
      <w:r>
        <w:rPr/>
        <w:t>;</w:t>
      </w:r>
      <w:r>
        <w:rPr/>
        <w:t>书香校园，梦开始的地方。让我们以书为伴，以书作舟，一起走向书的海洋。最后，祝本届校园读书节取得圆满成功，祝老师、同学们过一个“丰收”的读书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