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生期末评语"/>
      <w:r>
        <w:rPr/>
        <w:t>初中优秀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、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</w:t>
      </w:r>
      <w:r>
        <w:rPr/>
        <w:t>、“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9</w:t>
      </w:r>
      <w:r>
        <w:rPr/>
        <w:t>、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看过初中优秀生期末评语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中生期末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优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