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政治学习心得体会优秀范文"/>
      <w:r>
        <w:rPr/>
        <w:t>高中政治学习心得体会优秀范文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26</w:t>
      </w:r>
      <w:r>
        <w:rPr/>
        <w:t>日学校召开了寒假政治学习理论，蒙校长和我们一起学习了党的报告精神，通过学习我再一次领会了党的的报告、以及部分媒体评论，了解了不少的重点、亮点和精髓。梳理自己的体会，感触最深的是下面几点：</w:t>
      </w:r>
    </w:p>
    <w:p>
      <w:pPr>
        <w:pStyle w:val="Normal"/>
        <w:rPr/>
      </w:pPr>
      <w:r>
        <w:rPr/>
        <w:t>一、的奋斗目标：建成小康社会。胡锦涛的报告题目《坚定不移地沿着中国特色社会主义道路前进为建成小康社会而奋斗》中就明确了奋斗目标。尽管“建成”与“建设”仅一字之差，但建设注重过程，建成注重结果，说明我们的党越来越务实。报告中给出了实现奋斗目标的时间表和具体要求：短期目标——在建党</w:t>
      </w:r>
      <w:r>
        <w:rPr/>
        <w:t>100</w:t>
      </w:r>
      <w:r>
        <w:rPr/>
        <w:t>周年</w:t>
      </w:r>
      <w:r>
        <w:rPr/>
        <w:t>(</w:t>
      </w:r>
      <w:r>
        <w:rPr/>
        <w:t>即</w:t>
      </w:r>
      <w:r>
        <w:rPr/>
        <w:t>2020</w:t>
      </w:r>
      <w:r>
        <w:rPr/>
        <w:t>年</w:t>
      </w:r>
      <w:r>
        <w:rPr/>
        <w:t>)</w:t>
      </w:r>
      <w:r>
        <w:rPr/>
        <w:t>时实现两个翻一番——国内生产总值和城乡居民人均收入比</w:t>
      </w:r>
      <w:r>
        <w:rPr/>
        <w:t>2010</w:t>
      </w:r>
      <w:r>
        <w:rPr/>
        <w:t>年翻一番</w:t>
      </w:r>
      <w:r>
        <w:rPr/>
        <w:t>;</w:t>
      </w:r>
      <w:r>
        <w:rPr/>
        <w:t>长期目标——在建国</w:t>
      </w:r>
      <w:r>
        <w:rPr/>
        <w:t>100</w:t>
      </w:r>
      <w:r>
        <w:rPr/>
        <w:t>周年时要建成社会主义现代化国家。这么具体的奋斗目标，指日可待，令人振奋。同样，实现这个目标，时间紧，任务重、困难多啊</w:t>
      </w:r>
      <w:r>
        <w:rPr/>
        <w:t>!</w:t>
      </w:r>
    </w:p>
    <w:p>
      <w:pPr>
        <w:pStyle w:val="Normal"/>
        <w:rPr/>
      </w:pPr>
      <w:r>
        <w:rPr/>
        <w:t>二、实现奋斗目标的政治保障：坚定不移地沿着中国特色社会主义道路前进。胡锦涛的报告《坚定不移地沿着中国特色社会主义道路前进为建成小康社会而奋斗》在题目中就亮明了态度，报告中指出：“不走封闭僵化的老路，也不走改旗易帜的邪路”，更是旗帜鲜明、不容置疑。这是一种自信，是我国改革开放</w:t>
      </w:r>
      <w:r>
        <w:rPr/>
        <w:t>30</w:t>
      </w:r>
      <w:r>
        <w:rPr/>
        <w:t>多年来取得的辉煌成就带来的坚定。</w:t>
      </w:r>
    </w:p>
    <w:p>
      <w:pPr>
        <w:pStyle w:val="Normal"/>
        <w:rPr/>
      </w:pPr>
      <w:r>
        <w:rPr/>
        <w:t>三、实现奋斗目标的指导思想和方法论：科学发展观。把科学发展观提出来与马克思主义、毛泽东思想、邓小平理论一并作为我党新时期必须长期坚持的指导思想，并写入党章。我认为，科学发展观不仅是指导思想，同时还是实现奋斗目标的方法论。因为，</w:t>
      </w:r>
      <w:r>
        <w:rPr/>
        <w:t>8</w:t>
      </w:r>
      <w:r>
        <w:rPr/>
        <w:t>年内实现</w:t>
      </w:r>
      <w:r>
        <w:rPr/>
        <w:t>2</w:t>
      </w:r>
      <w:r>
        <w:rPr/>
        <w:t>个翻一番的奋斗目标不是一件容易的事，将面临许多的挑战、困难和难题。我们解决这些挑战、困难和难题的方法只能是科学发展，只有发展才是硬道理。</w:t>
      </w:r>
    </w:p>
    <w:p>
      <w:pPr>
        <w:pStyle w:val="Normal"/>
        <w:rPr/>
      </w:pPr>
      <w:r>
        <w:rPr/>
        <w:t>四、实现奋斗目标的途径：深化改革开放。深入推进实践创新、理论创新、制度创新，加快转变经济发展方式，着力激发各类市场主体发展新活力，着力增强创新驱动发展新动力，着力构建现代产业发展新体系，着力培育开放型经济发展新优势，使经济发展更多依靠现代服务业和战略性新兴产业带动，更多依靠科技进步、劳动者素质提高、管理创新驱动，不断增强长期发展后劲。统筹双边、多边、区域次区域开放合作，加快实施自由贸易区战略。只有改革，才能发展</w:t>
      </w:r>
      <w:r>
        <w:rPr/>
        <w:t>;</w:t>
      </w:r>
      <w:r>
        <w:rPr/>
        <w:t>只有发展，才能实现我们党的奋斗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只要我们能抓住机遇，结合实际，明确发展目标，努力奋斗，一定能建成我们心中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