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军训的认识和感想"/>
      <w:r>
        <w:rPr/>
        <w:t>对军训的认识和感想</w:t>
      </w:r>
      <w:bookmarkEnd w:id="0"/>
    </w:p>
    <w:p>
      <w:pPr>
        <w:pStyle w:val="Normal"/>
        <w:rPr/>
      </w:pPr>
      <w:r>
        <w:rPr/>
        <w:t>9</w:t>
      </w:r>
      <w:r>
        <w:rPr/>
        <w:t>月</w:t>
      </w:r>
      <w:r>
        <w:rPr/>
        <w:t>8</w:t>
      </w:r>
      <w:r>
        <w:rPr/>
        <w:t>日，开学的第二周。也开始了我人生中的第一次军训。第一次离开家参加军训，让我体会到了在外面生活的辛苦。</w:t>
      </w:r>
    </w:p>
    <w:p>
      <w:pPr>
        <w:pStyle w:val="Normal"/>
        <w:rPr/>
      </w:pPr>
      <w:r>
        <w:rPr/>
        <w:t>今天是军训的第一天，此刻我们怀着激动的心情，迎接军训的到来。教我们的是黄教官。刚下车我们的黄教官就带我们去了宿舍，宿舍里有</w:t>
      </w:r>
      <w:r>
        <w:rPr/>
        <w:t>4</w:t>
      </w:r>
      <w:r>
        <w:rPr/>
        <w:t>个</w:t>
      </w:r>
      <w:r>
        <w:rPr/>
        <w:t>4</w:t>
      </w:r>
      <w:r>
        <w:rPr/>
        <w:t>班同学的，</w:t>
      </w:r>
      <w:r>
        <w:rPr/>
        <w:t>7</w:t>
      </w:r>
      <w:r>
        <w:rPr/>
        <w:t>个我们班的同学和一位教官。教官教我们的第一件事就是叠被子，我听说过也在电视上见过“豆腐块”被子。今天，见到了现场版的“豆腐块”，可不是十分简单。教官叫我们把被子折成三等份，然后大拇指和食指弄三下，再把被子凸起来，用同样的方法折下面一半，不一会儿“豆腐块”就做好了。开始，我照着教官的样叠了一遍又一遍就是叠不好，我看了一下别的同学，原来做好后要用手捏一下，看起来才会直，于是被子就叠好了。叠完被子，我们就到操场集合了，教官先教我们练习军姿，就是抬头挺胸手夹着裤子缝，教官说：“大家练得都不错，一会儿就要开始开训典礼了，只有</w:t>
      </w:r>
      <w:r>
        <w:rPr/>
        <w:t>10</w:t>
      </w:r>
      <w:r>
        <w:rPr/>
        <w:t>几分钟哦大家一定要挺住。”我们齐声说了一句好。在开训典礼上，我们区队没有一个人说话，都坐的挺直，在老师下了台以后，我因为身体没有受过这样严酷的训练所以吐了，在我吐了以后，教官们把我扶到了阴凉的地方，给了我一瓶水，不住地问我：“好点了吗。”在下午练习了军姿和踏步，教官先告诉我们要先把臂抬高了腰</w:t>
      </w:r>
      <w:r>
        <w:rPr/>
        <w:t>80</w:t>
      </w:r>
      <w:r>
        <w:rPr/>
        <w:t>度，腿要</w:t>
      </w:r>
      <w:r>
        <w:rPr/>
        <w:t>90</w:t>
      </w:r>
      <w:r>
        <w:rPr/>
        <w:t>度。到了晚上，我们区和其他的男生区队都在练习，唯独女生区队在唱歌，我们对此非常的气愤。我们知道了军人的累，再回了宿舍以后，我们累得上床就睡了。</w:t>
      </w:r>
    </w:p>
    <w:p>
      <w:pPr>
        <w:pStyle w:val="Normal"/>
        <w:rPr/>
      </w:pPr>
      <w:r>
        <w:rPr/>
        <w:t>第二天，不知是老天在帮我们呢还是同学们的诅咒实现了，今天下雨了，教官知道了以后，让我们在宿舍里自由活动，我们一直自由活动到吃早饭，吃完早饭后，教官带我们到了操场，就在这时又下雨了，所以我们到了楼道里训练了。雨在下午的时候不下了，我们又出去练习了。练习了一个下午，我们又学会了正步，在晚上又下大雨了，说一我们躲在两个楼的连接处坐着，等于小点儿了我们就会宿舍了，那会儿才</w:t>
      </w:r>
      <w:r>
        <w:rPr/>
        <w:t>8</w:t>
      </w:r>
      <w:r>
        <w:rPr/>
        <w:t>点多，我们又在宿舍里玩儿了很久，由于今天下雨所以我们都不是特别的累。</w:t>
      </w:r>
    </w:p>
    <w:p>
      <w:pPr>
        <w:pStyle w:val="Normal"/>
        <w:rPr/>
      </w:pPr>
      <w:r>
        <w:rPr/>
        <w:t>在第三天，我们还是训练踏步军姿正步，但在早饭后，我们的教官告诉我们星期四晚上要开联欢晚会，让我们会什么特长的同学来展示，我当然就报告了我的拿手好戏，打架子鼓，我想一个人打也没劲，不如带上我的伙伴丁阳我们俩合奏，我问他了一下，没想到他爽快地答应了，在中午我们损失了一点休息时间练习，但我们还是有时间休息的。下午我们主攻正步。在晚上吃饭的时候，教官们告诉了我们一件好事，说：“今天晚上可以洗澡。”我们高兴得欢呼起来。在晚上，我们练习联欢晚会的内容，所以逃过了训练。在回去了以后我问他们什么时间洗澡，他们说不洗了没水了，一天就这么过来了。</w:t>
      </w:r>
    </w:p>
    <w:p>
      <w:pPr>
        <w:pStyle w:val="Normal"/>
        <w:rPr/>
      </w:pPr>
      <w:r>
        <w:rPr/>
        <w:t>星期四，我们只有一个上午的时间训练，下午就要排练结训典礼了。在上午教官严格的训练我们，让我们按要求练习，在最后一遍的时候我们做得相当出色。在下午，我们在排练结训典礼上表现得不是很好，在完了以后，我们又训练了几遍，这几遍还好点，老师终于让我们去吃饭了。在晚上的联欢晚会上，我和丁阳表演得相当出色，没有为我们乐队丢人。</w:t>
      </w:r>
    </w:p>
    <w:p>
      <w:pPr>
        <w:pStyle w:val="Normal"/>
        <w:rPr/>
      </w:pPr>
      <w:r>
        <w:rPr/>
        <w:t>今天是我们和教官们的离别之日，在上午我们还要结训典礼，在典礼上，我们走得还不错，没有太丢人，在完了以后我们就要离开这美丽的军营了，在走的时候我还有点恋恋不舍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天的军训转眼就过了，但四天魔鬼训练让我铭记在心，这四天学到的东西更是不能忘。在军训中，很苦很累，心里虽有说不出的酸甜苦辣，在烈日酷暑下的曝晒，皮肤变成黑黝黝的，但这何尝不是一种人生体验，战胜自我，锻炼意志的最佳良机吗</w:t>
      </w:r>
      <w:r>
        <w:rPr/>
        <w:t>?</w:t>
      </w:r>
      <w:r>
        <w:rPr/>
        <w:t>经过这次军训我已经渐渐意识到我必须做一个有纪律，不怕苦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