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范文"/>
      <w:r>
        <w:rPr/>
        <w:t>工作转正申请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但是也存在一些不足的地方，我想这些都值得自我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但是我认识到了在重复工作中能够挖掘许多不重复的工作，在编制过程中能够学习到新的专有名词，学习到怎样节约时间提高工作效率等等。在结算工作中，除了高要求地完成结算表的编制以外，还努力做好销售部和财务部之间的沟通，配合财务部的复核工作。除了本职工作以外，还用心配合其他部门的工作，例如市场部的每月销售数据包都是我帮他们更新新的数据包，其实这些工作其他部门能够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状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潜力，随即准备了许多资料路上看，晚上看，在最短的时间了解了专营店的知识。在实习过程中用心配合督导完成了监控委托贷款的任务。在实习后，将自我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我也收获了许多许多。第一，时间观念，只要自我想着去等别人，就不会存在别人等你的状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我的不足，个性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我已经是东风日产的一名正式员工，在工作上务必对自我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