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离校座谈会领导发言稿"/>
      <w:r>
        <w:rPr/>
        <w:t>毕业生离校座谈会领导发言稿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首先，老师来介绍我们的学校，你们在</w:t>
      </w:r>
      <w:r>
        <w:rPr/>
        <w:t>~~</w:t>
      </w:r>
      <w:r>
        <w:rPr/>
        <w:t>小学已经度过了五年的时间，这五年来，我们学校与你们一同成长，获得了很多项荣誉，你们应该觉得在这样的学校读书引以为豪，感到骄傲。今年是你们在学校的最后一个年头，在这关键的时刻，要拿出新的学习精神，要比以前做得更好。我们知道六年级两期应该是人生中关键的一步吧</w:t>
      </w:r>
      <w:r>
        <w:rPr/>
        <w:t>!</w:t>
      </w:r>
      <w:r>
        <w:rPr/>
        <w:t>那么，在这关键时刻我们应当怎么做呢</w:t>
      </w:r>
      <w:r>
        <w:rPr/>
        <w:t>?</w:t>
      </w:r>
      <w:r>
        <w:rPr/>
        <w:t>老师今天在这召开会议，</w:t>
      </w:r>
    </w:p>
    <w:p>
      <w:pPr>
        <w:pStyle w:val="Normal"/>
        <w:rPr/>
      </w:pPr>
      <w:r>
        <w:rPr/>
        <w:t>一是要求同学们端正学习态度，树立崇高理想</w:t>
      </w:r>
      <w:r>
        <w:rPr/>
        <w:t>;</w:t>
      </w:r>
    </w:p>
    <w:p>
      <w:pPr>
        <w:pStyle w:val="Normal"/>
        <w:rPr/>
      </w:pPr>
      <w:r>
        <w:rPr/>
        <w:t>二是培养良好学习习惯，以优异的成绩向老师、家长、社会汇报</w:t>
      </w:r>
      <w:r>
        <w:rPr/>
        <w:t>;</w:t>
      </w:r>
    </w:p>
    <w:p>
      <w:pPr>
        <w:pStyle w:val="Normal"/>
        <w:rPr/>
      </w:pPr>
      <w:r>
        <w:rPr/>
        <w:t>三是规范学生行为，顺利完成小学学段的学业。</w:t>
      </w:r>
    </w:p>
    <w:p>
      <w:pPr>
        <w:pStyle w:val="Normal"/>
        <w:rPr/>
      </w:pPr>
      <w:r>
        <w:rPr/>
        <w:t>具体要做到以下几点：</w:t>
      </w:r>
    </w:p>
    <w:p>
      <w:pPr>
        <w:pStyle w:val="Normal"/>
        <w:rPr/>
      </w:pPr>
      <w:r>
        <w:rPr/>
        <w:t>一、广泛培养自己的兴趣和爱好，树立崇高的理想</w:t>
      </w:r>
    </w:p>
    <w:p>
      <w:pPr>
        <w:pStyle w:val="Normal"/>
        <w:rPr/>
      </w:pPr>
      <w:r>
        <w:rPr/>
        <w:t>每个人都有自己的兴趣爱好，比如打球、唱歌、读书、写作等等，大家都很好理解，针对什么是人生的理想，很多同学小时候经常说我长大了要当解放军，数学家、科学家、医生、老师、艺术家等的想法，其实这就是你的人生理想，有了人生的理想，同学们的学习就有了奋斗目标，就有了精神动力。同学们的生活就会循序渐进、有条不紊，一步一个脚印的朝前走，直达目标。打个比方就像我们要到哪里去有一个目标一个方向，但是，在这条路上可能一帆风顺，也可能遇到刮风、下雨、堵车等情况阻碍你的前进，但是，只要你坚定信念，一定会到达目的地的。然而，如果没有人生的理想，就像一艘没有航标的轮船，在大海航行中就会迷失方向</w:t>
      </w:r>
      <w:r>
        <w:rPr/>
        <w:t>;</w:t>
      </w:r>
      <w:r>
        <w:rPr/>
        <w:t>也就像一只没有听觉的蝙蝠，它不能傲游太空。</w:t>
      </w:r>
    </w:p>
    <w:p>
      <w:pPr>
        <w:pStyle w:val="Normal"/>
        <w:rPr/>
      </w:pPr>
      <w:r>
        <w:rPr/>
        <w:t>闻一多先生说得好：有志之人立长志，无志之人常立志。我们在朝气蓬勃的少年时期，从小就要树立远大理想，努力学习，提高本领，为</w:t>
      </w:r>
      <w:r>
        <w:rPr/>
        <w:t>21</w:t>
      </w:r>
      <w:r>
        <w:rPr/>
        <w:t>世纪的新中国服务。树立了崇高的理想后，不会马上就实现的，他需要分解成几个小目标，一步一步的去实现，小学阶段就是实现理想的第一步。</w:t>
      </w:r>
    </w:p>
    <w:p>
      <w:pPr>
        <w:pStyle w:val="Normal"/>
        <w:rPr/>
      </w:pPr>
      <w:r>
        <w:rPr/>
        <w:t>二、培养良好的学习习惯</w:t>
      </w:r>
    </w:p>
    <w:p>
      <w:pPr>
        <w:pStyle w:val="Normal"/>
        <w:rPr/>
      </w:pPr>
      <w:r>
        <w:rPr/>
        <w:t>1</w:t>
      </w:r>
      <w:r>
        <w:rPr/>
        <w:t>、保证学习时间</w:t>
      </w:r>
    </w:p>
    <w:p>
      <w:pPr>
        <w:pStyle w:val="Normal"/>
        <w:rPr/>
      </w:pPr>
      <w:r>
        <w:rPr/>
        <w:t>这就要求同学们遵守学校安排的作息时间，不迟到，不早退，上课积极开动脑筋，“做到两耳不闻窗外事，一心只读圣贤书”</w:t>
      </w:r>
      <w:r>
        <w:rPr/>
        <w:t>;</w:t>
      </w:r>
      <w:r>
        <w:rPr/>
        <w:t>同时，做事不拖拉，从小就要养成做事雷厉风行的良好习惯，今天的事决不留到明天。</w:t>
      </w:r>
    </w:p>
    <w:p>
      <w:pPr>
        <w:pStyle w:val="Normal"/>
        <w:rPr/>
      </w:pPr>
      <w:r>
        <w:rPr/>
        <w:t>2</w:t>
      </w:r>
      <w:r>
        <w:rPr/>
        <w:t>、调整好精神状态，不能散漫对待学习</w:t>
      </w:r>
    </w:p>
    <w:p>
      <w:pPr>
        <w:pStyle w:val="Normal"/>
        <w:rPr/>
      </w:pPr>
      <w:r>
        <w:rPr/>
        <w:t>保证充足的睡眠时间，第二天才会有饱满的精神状态对待学习。同时，更要积极的调动学习热情，全身心投入到学习中去，用军人的作风严格要求自己，今天的耕耘便是明天的收获</w:t>
      </w:r>
      <w:r>
        <w:rPr/>
        <w:t>;</w:t>
      </w:r>
      <w:r>
        <w:rPr/>
        <w:t>一份付出就会有一份回报。另外，就是自己的主观学习意识要强，现代社会竞争激烈，你们不努力，就会被社会淘汰。我想谁也不愿意被优胜劣汰的现时代竞争的社会所抛弃，那么，就必须靠自己今天去努力争取。</w:t>
      </w:r>
    </w:p>
    <w:p>
      <w:pPr>
        <w:pStyle w:val="Normal"/>
        <w:rPr/>
      </w:pPr>
      <w:r>
        <w:rPr/>
        <w:t>3</w:t>
      </w:r>
      <w:r>
        <w:rPr/>
        <w:t>、配合各科教师，认真学好每一科</w:t>
      </w:r>
    </w:p>
    <w:p>
      <w:pPr>
        <w:pStyle w:val="Normal"/>
        <w:rPr/>
      </w:pPr>
      <w:r>
        <w:rPr/>
        <w:t>我们六年级的每一位老师，都是有多年教学经验，理论和教学水平都是非常突出的。老师</w:t>
      </w:r>
      <w:r>
        <w:rPr/>
        <w:t>40</w:t>
      </w:r>
      <w:r>
        <w:rPr/>
        <w:t>分钟上课的内容都是精华。如果你们上课认真听课了，会收到事半功倍效果，会胜过你们课后花很多时间去做许多题的。相反就会事倍功半。上课认真听课很重要，老师留的作业也要保质保量的完成。因为老师布置的作业是根据教材和你们的实际，有他的训练目的和意义。</w:t>
      </w:r>
    </w:p>
    <w:p>
      <w:pPr>
        <w:pStyle w:val="Normal"/>
        <w:rPr/>
      </w:pPr>
      <w:r>
        <w:rPr/>
        <w:t>4</w:t>
      </w:r>
      <w:r>
        <w:rPr/>
        <w:t>、学会改进学习方法</w:t>
      </w:r>
    </w:p>
    <w:p>
      <w:pPr>
        <w:pStyle w:val="Normal"/>
        <w:rPr/>
      </w:pPr>
      <w:r>
        <w:rPr/>
        <w:t>作为一名学生，提高学习成绩最好的办法就是在认真学习的前提下，学会改进学习方法。为此就必须经常反思自己的学习。良好的学习习惯是搞好学习的重要保证，成绩好的同学大多有良好的学习习惯。因此，培养良好的学习习惯，对每一个学生来说都是非常重要的。但是不同的学生有不同的学习基础，良好学习习惯的形成必须适合自己的情况，真正有利于自己的学习成绩，你们现在每一个人都有固定的学习方法，但是我们可以借鉴别人的优秀成果，优化自己的方法，真正找到属于自己的、适合自己的学习方法才是最好的学习方法。</w:t>
      </w:r>
    </w:p>
    <w:p>
      <w:pPr>
        <w:pStyle w:val="Normal"/>
        <w:rPr/>
      </w:pPr>
      <w:r>
        <w:rPr/>
        <w:t>三、正确认识学习中的困难</w:t>
      </w:r>
    </w:p>
    <w:p>
      <w:pPr>
        <w:pStyle w:val="Normal"/>
        <w:rPr/>
      </w:pPr>
      <w:r>
        <w:rPr/>
        <w:t>1</w:t>
      </w:r>
      <w:r>
        <w:rPr/>
        <w:t>、有的同学意识到，自己和同学同时背一篇课文自己要较长时间，别人只用较短时间，感觉自己和同学相比有一定的差距，在学习上就会尚失信心。在这一点上，请大家不要灰心，我们可以用后天的勤奋来弥补先天的劣势，要学会“笨鸟先飞”。</w:t>
      </w:r>
    </w:p>
    <w:p>
      <w:pPr>
        <w:pStyle w:val="Normal"/>
        <w:rPr/>
      </w:pPr>
      <w:r>
        <w:rPr/>
        <w:t>2</w:t>
      </w:r>
      <w:r>
        <w:rPr/>
        <w:t>、学习要有恒心与毅力“悬梁锥骨”，“宝剑锋从磨砺出，梅花香自苦寒来”，这充分体现了学习成绩的取得不是容易的。有一首歌写得好：不经历风雨，怎么能见彩虹，没有人能随随随便便成功……靠侥幸取得的成绩只会是昙花一现。</w:t>
      </w:r>
    </w:p>
    <w:p>
      <w:pPr>
        <w:pStyle w:val="Normal"/>
        <w:rPr/>
      </w:pPr>
      <w:r>
        <w:rPr/>
        <w:t>四、构建和</w:t>
      </w:r>
      <w:r>
        <w:rPr/>
        <w:t>-</w:t>
      </w:r>
      <w:r>
        <w:rPr/>
        <w:t>谐班集体，做文明守纪的好学生。</w:t>
      </w:r>
    </w:p>
    <w:p>
      <w:pPr>
        <w:pStyle w:val="Normal"/>
        <w:rPr/>
      </w:pPr>
      <w:r>
        <w:rPr/>
        <w:t>在学校里学习还有三个月的时间，在这临近毕业的时候，我们同学要给母校留下一个良好的印象，让全校的老师和同学都知道</w:t>
      </w:r>
      <w:r>
        <w:rPr/>
        <w:t>20--</w:t>
      </w:r>
      <w:r>
        <w:rPr/>
        <w:t>届毕业的同学个个都是讲文明、懂礼仪，遵守纪律，爱护公物，尊敬师长、行为规范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是同班同学，大家来自各个不同的地方，不同的家庭，每一个同学都有自己的性格。我们同学六年要相信缘份，有缘，才会有机会生活在同一个集体，有幸，才能在一起合作学习，所以，老师要求在临近毕业的时候要给自己班的同学留下深刻的良好印象，要相互尊重、团结友爱、互相支持，共同进步。要把你母校优良的校风带到中学去，把母校优良的传统发扬光大，今天你以学校为荣，明天你们长大了成为祖国的栋梁之才，学校因为有你们而感到骄傲与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