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自查报告"/>
      <w:r>
        <w:rPr/>
        <w:t>2023</w:t>
      </w:r>
      <w:r>
        <w:rPr/>
        <w:t>党建工作自查报告</w:t>
      </w:r>
      <w:bookmarkEnd w:id="0"/>
    </w:p>
    <w:p>
      <w:pPr>
        <w:pStyle w:val="Normal"/>
        <w:rPr/>
      </w:pPr>
      <w:r>
        <w:rPr/>
        <w:t>根据县委组织部《关于做好</w:t>
      </w:r>
      <w:r>
        <w:rPr/>
        <w:t>xx</w:t>
      </w:r>
      <w:r>
        <w:rPr/>
        <w:t>年度基层党建述职评议考核工作的通知》精神，</w:t>
      </w:r>
      <w:r>
        <w:rPr/>
        <w:t>xx</w:t>
      </w:r>
      <w:r>
        <w:rPr/>
        <w:t>年</w:t>
      </w:r>
      <w:r>
        <w:rPr/>
        <w:t>12</w:t>
      </w:r>
      <w:r>
        <w:rPr/>
        <w:t>月</w:t>
      </w:r>
      <w:r>
        <w:rPr/>
        <w:t>25</w:t>
      </w:r>
      <w:r>
        <w:rPr/>
        <w:t>日</w:t>
      </w:r>
      <w:r>
        <w:rPr/>
        <w:t>-2018</w:t>
      </w:r>
      <w:r>
        <w:rPr/>
        <w:t>年</w:t>
      </w:r>
      <w:r>
        <w:rPr/>
        <w:t>1</w:t>
      </w:r>
      <w:r>
        <w:rPr/>
        <w:t>月</w:t>
      </w:r>
      <w:r>
        <w:rPr/>
        <w:t>4</w:t>
      </w:r>
      <w:r>
        <w:rPr/>
        <w:t>日，我们对基层党建工作进行了全面检查和梳理总结，现将有关情况报告如下：</w:t>
      </w:r>
    </w:p>
    <w:p>
      <w:pPr>
        <w:pStyle w:val="Normal"/>
        <w:rPr/>
      </w:pPr>
      <w:r>
        <w:rPr/>
        <w:t>一、主要做法及成效</w:t>
      </w:r>
    </w:p>
    <w:p>
      <w:pPr>
        <w:pStyle w:val="Normal"/>
        <w:rPr/>
      </w:pPr>
      <w:r>
        <w:rPr/>
        <w:t>(</w:t>
      </w:r>
      <w:r>
        <w:rPr/>
        <w:t>一</w:t>
      </w:r>
      <w:r>
        <w:rPr/>
        <w:t>)</w:t>
      </w:r>
      <w:r>
        <w:rPr/>
        <w:t>党委和书记履行党建工作职责情况。镇党委对基层党建工作高度重视，始终把党建工作放在首位，紧密联系工作实际，注重创新、改进思路，大力推进党的思想、组织、作风和制度的建设，全面落实我镇党建各项工作任务。</w:t>
      </w:r>
    </w:p>
    <w:p>
      <w:pPr>
        <w:pStyle w:val="Normal"/>
        <w:rPr/>
      </w:pPr>
      <w:r>
        <w:rPr/>
        <w:t>一是凝聚思想力量，强化政治自觉。①认真贯彻落实中央和省、市、县委党建工作的相关部署，切实明确党建工作重点任务，严格执行党建工作各项制度，突出抓好“两学一做”学习教育，突出抓好习近平总书记系列重要讲话精神的学习，突出抓好突出抓好党内政治生活的开展，教育引导全镇党员干部牢固树立理想信念、规矩意识、大局意识，进一步增强党性原则、担当精神，进一步增强做好党建工作的使命感和责任感，积极主动做好思想政治工作，切实凝聚思想力量，推进我镇党建工作落实到位。②以“两学一做”学习教育为契机，知行合一、学用结合，争做合格共产党员。从党委班子成员到村干部，从镇机关到各个村，凡是有书写能力的党员，都必须按照学习计划，认真摘抄《党章》《系列讲话》等，做到“以写促学”。镇党委对学习情况进行一月一检查，对检查中发现的问题当场反馈，限时整改，做到“以查促学”。从镇班子成员到“第一书记”再到村支部书记，都要到所联系村开展讲党课活动、专题学习教育，做到“以讲促学”，确保学习教育不走形式、不跑过长，真正将学习教育落到实处。</w:t>
      </w:r>
    </w:p>
    <w:p>
      <w:pPr>
        <w:pStyle w:val="Normal"/>
        <w:rPr/>
      </w:pPr>
      <w:r>
        <w:rPr/>
        <w:t>二是落实党建责任，夯实基层组织。①加强组织领导，全面落实党建工作责任制，将抓好党的建设工作纳入重要议程，定期研究谋划我镇的党建工作。坚持党委会专题研究党建工作制度，坚持和执行形成长效管理机制的党建工作制度，用严格的态度，敢担当的精神，抓落实的决心，督促领导班子成员履行好一岗双责，切实形成齐抓共管、层层落实的良好局面。②及时健全完善党建工作联述联评联考制度，将党建目标管理指标进行立项分解，与各村支部分别签订《党建工作目标管理责任书》，每年组织开展</w:t>
      </w:r>
      <w:r>
        <w:rPr/>
        <w:t>1</w:t>
      </w:r>
      <w:r>
        <w:rPr/>
        <w:t>次基层党组织书记履行党建工作述职，切实增强贯彻执行党建工作的思想自觉、政治自觉和行动自觉，形成一层抓一层，层层抓党建工作落实的责任体系，推动党建工作任务落到实处。③严肃党内政治生活，坚持“三会一课”制度，落实组织生活会、主题党日活动等制度，对重大问题坚持集体讨论，民主决策，扎实推动党建工作发展，通过各项制度的执行，使党内生活规范化、制度化、经常化。</w:t>
      </w:r>
    </w:p>
    <w:p>
      <w:pPr>
        <w:pStyle w:val="Normal"/>
        <w:rPr/>
      </w:pPr>
      <w:r>
        <w:rPr/>
        <w:t>三是抓党建常规工作</w:t>
      </w:r>
      <w:r>
        <w:rPr/>
        <w:t>,</w:t>
      </w:r>
      <w:r>
        <w:rPr/>
        <w:t>积极推进党建发展。①扎实做好党员的发展工作。镇党委从加强对入党积极分子的培养教育抓起，督促各支部制定入党积极分子培养计划</w:t>
      </w:r>
      <w:r>
        <w:rPr/>
        <w:t>,</w:t>
      </w:r>
      <w:r>
        <w:rPr/>
        <w:t>健全完善介绍人、党支部、镇党委教育培养制度</w:t>
      </w:r>
      <w:r>
        <w:rPr/>
        <w:t>,</w:t>
      </w:r>
      <w:r>
        <w:rPr/>
        <w:t>坚持成熟一个发展一个的方针</w:t>
      </w:r>
      <w:r>
        <w:rPr/>
        <w:t>,</w:t>
      </w:r>
      <w:r>
        <w:rPr/>
        <w:t>从严要求</w:t>
      </w:r>
      <w:r>
        <w:rPr/>
        <w:t>,</w:t>
      </w:r>
      <w:r>
        <w:rPr/>
        <w:t>严把入口关</w:t>
      </w:r>
      <w:r>
        <w:rPr/>
        <w:t>,</w:t>
      </w:r>
      <w:r>
        <w:rPr/>
        <w:t>有力地保证了党员数量和质量的提高。年内共组织</w:t>
      </w:r>
      <w:r>
        <w:rPr/>
        <w:t>8</w:t>
      </w:r>
      <w:r>
        <w:rPr/>
        <w:t>名中青年参加县党校入党积极分子培训，发展入党积极分子</w:t>
      </w:r>
      <w:r>
        <w:rPr/>
        <w:t>41</w:t>
      </w:r>
      <w:r>
        <w:rPr/>
        <w:t>名，接收预备党员</w:t>
      </w:r>
      <w:r>
        <w:rPr/>
        <w:t>6</w:t>
      </w:r>
      <w:r>
        <w:rPr/>
        <w:t>名，转正</w:t>
      </w:r>
      <w:r>
        <w:rPr/>
        <w:t>2</w:t>
      </w:r>
      <w:r>
        <w:rPr/>
        <w:t>名。②加强对流动党员的管理工作。按照县委组织部关于加强流动党员管理的通知精神</w:t>
      </w:r>
      <w:r>
        <w:rPr/>
        <w:t>,</w:t>
      </w:r>
      <w:r>
        <w:rPr/>
        <w:t>镇党委针对流动党员管理难度大</w:t>
      </w:r>
      <w:r>
        <w:rPr/>
        <w:t>,</w:t>
      </w:r>
      <w:r>
        <w:rPr/>
        <w:t>流动趋向不明</w:t>
      </w:r>
      <w:r>
        <w:rPr/>
        <w:t>,</w:t>
      </w:r>
      <w:r>
        <w:rPr/>
        <w:t>流动时间长短不一的实际</w:t>
      </w:r>
      <w:r>
        <w:rPr/>
        <w:t>,</w:t>
      </w:r>
      <w:r>
        <w:rPr/>
        <w:t>在修订完善流动党员管理制度的同时</w:t>
      </w:r>
      <w:r>
        <w:rPr/>
        <w:t>,</w:t>
      </w:r>
      <w:r>
        <w:rPr/>
        <w:t>镇党委和村支部分别建立了流动党员台帐</w:t>
      </w:r>
      <w:r>
        <w:rPr/>
        <w:t>,</w:t>
      </w:r>
      <w:r>
        <w:rPr/>
        <w:t>对流动党员的去向、联系方式、外出时间等进行了摸底调查。镇党委要求各村每季度定期同流动党员取得联系</w:t>
      </w:r>
      <w:r>
        <w:rPr/>
        <w:t>,</w:t>
      </w:r>
      <w:r>
        <w:rPr/>
        <w:t>及时掌握他们的思想动态、学习情况和工作状况</w:t>
      </w:r>
      <w:r>
        <w:rPr/>
        <w:t>,</w:t>
      </w:r>
      <w:r>
        <w:rPr/>
        <w:t>使流动党员无论走到哪里都有党组织管理。③精心安排“七一”表彰活动。为庆祝建党</w:t>
      </w:r>
      <w:r>
        <w:rPr/>
        <w:t>96</w:t>
      </w:r>
      <w:r>
        <w:rPr/>
        <w:t>周年，促进党员发挥先进模范作用，进一步加强党的农村基层组织建设</w:t>
      </w:r>
      <w:r>
        <w:rPr/>
        <w:t>,</w:t>
      </w:r>
      <w:r>
        <w:rPr/>
        <w:t>镇党委召开纪念建党</w:t>
      </w:r>
      <w:r>
        <w:rPr/>
        <w:t>96</w:t>
      </w:r>
      <w:r>
        <w:rPr/>
        <w:t>周年暨“七一”表彰大会。会上对全镇在</w:t>
      </w:r>
      <w:r>
        <w:rPr/>
        <w:t>xx</w:t>
      </w:r>
      <w:r>
        <w:rPr/>
        <w:t>年党建工作中涌现出的先进基层党组织、优秀党务工作者、优秀第一书记和优秀共产党员进行了表彰奖励。通过“七一”表彰活动的开展</w:t>
      </w:r>
      <w:r>
        <w:rPr/>
        <w:t>,</w:t>
      </w:r>
      <w:r>
        <w:rPr/>
        <w:t>进一步陶冶了党员的思想情操</w:t>
      </w:r>
      <w:r>
        <w:rPr/>
        <w:t>,</w:t>
      </w:r>
      <w:r>
        <w:rPr/>
        <w:t>增强了队伍的凝聚力、向心力和战斗力。④认真开展党风廉政社会满意度评价工作。镇党委及时组织召开党风廉政建设社会评价工作推进会，要求各村干部要统一思想，提高责任意识和服务意识，从群众不满意的地方改起，从群众满意的地方做起，扎实开展好党风廉政建设基础工作。并通过下村入户宣传、发放资料、“大手拉小手”等多种形式，切实深入群众身边，引导群众积极配合参与，逐渐形成客观评价的习惯，切实提高群众对党风廉政建设社会评价工作的知晓率和满意度。</w:t>
      </w:r>
    </w:p>
    <w:p>
      <w:pPr>
        <w:pStyle w:val="Normal"/>
        <w:rPr/>
      </w:pPr>
      <w:r>
        <w:rPr/>
        <w:t>(</w:t>
      </w:r>
      <w:r>
        <w:rPr/>
        <w:t>二</w:t>
      </w:r>
      <w:r>
        <w:rPr/>
        <w:t>)</w:t>
      </w:r>
      <w:r>
        <w:rPr/>
        <w:t>抓十九大精神学习贯彻和“两学一做”学习教育情况。</w:t>
      </w:r>
    </w:p>
    <w:p>
      <w:pPr>
        <w:pStyle w:val="Normal"/>
        <w:rPr/>
      </w:pPr>
      <w:r>
        <w:rPr/>
        <w:t>一是凝心聚力，认真学习贯彻党的十九大精神。我镇将把学习宣传贯彻党的十九大精神作为全镇当前首要政治任务，抓细抓实抓出成效。①加大宣传力度。在镇政府、村委会、新村聚居点设置宣传专栏，在镇政府、各村、道路沿线、高速路口等地悬挂宣传标语，广泛利用</w:t>
      </w:r>
      <w:r>
        <w:rPr/>
        <w:t>LED</w:t>
      </w:r>
      <w:r>
        <w:rPr/>
        <w:t>显示屏，向群众发放宣传手册，组织“向党的十九大献礼”文艺演出等形式，大力宣传十九大精神。②拓宽宣传深度。结合镇党委工作实际，挖掘十九大精神实质内涵与基层党组织的联系，利用各党支部“三会一课”“农民夜校”“远程教育”“两学一做”等基层党建工作开展，多层次多方面深度宣传十九大精神。③发挥“领头羊”作用。充分发挥领导班子、第一书记、支部书记等党员干部“领头羊”的作用，让党员干部成为先锋模范，发挥带头作用，做好宣传宣讲、组织专题学习、培训教育工作，带头宣传并贯彻落实党的十九大精神，统一全镇上下思想行动。④宣传广度“全覆盖”。结合“走基层”、“矛盾纠纷大下访”等工作安排，全覆盖走村入户，深入到群众中去宣传与群众利益相关的十九大精神内涵</w:t>
      </w:r>
      <w:r>
        <w:rPr/>
        <w:t>;</w:t>
      </w:r>
      <w:r>
        <w:rPr/>
        <w:t>通过推送微信公众号、发送手机短信等，用群众通俗易懂的方式宣传到户到人，争取做到家喻户晓、人人皆知。⑤加强督查检查。镇党委、纪委将学习贯彻情况列入督查考核的重要内容，大力开展监督检查和专项督查，不断把学习宣传贯彻十九大精神引向深入。</w:t>
      </w:r>
    </w:p>
    <w:p>
      <w:pPr>
        <w:pStyle w:val="Normal"/>
        <w:rPr/>
      </w:pPr>
      <w:r>
        <w:rPr/>
        <w:t>二是创新载体，全力推进“两学一做”常态化制度化。为进一步加强和规范基层党组织活动，严格党员管理，确保“两学一做”学习教育取得实效，</w:t>
      </w:r>
      <w:r>
        <w:rPr/>
        <w:t>xx</w:t>
      </w:r>
      <w:r>
        <w:rPr/>
        <w:t>镇坚持多措并举，全面助推“两学一做”学习教育常态化、制度化。①压实工作责任。利用“讲政治、重规矩、作表率”专题教育契机，认真强化问题导向，由镇党委办负责组织实施。全体党员领导干部，特别是各基层党组织书记带头参加学习、带头参加研讨、带头查摆整改。②强化督查指导。通过随机抽查、听取汇报、专项调研、情况通报、重点约谈、参加重要活动等形式加强督促指导，自活动开展以来，对</w:t>
      </w:r>
      <w:r>
        <w:rPr/>
        <w:t>10</w:t>
      </w:r>
      <w:r>
        <w:rPr/>
        <w:t>个村进行了三次全面督查，对重视程度不够、组织推动不力、工作不到位的已督促其加强改进。③做好结合文章。坚持推进“两学一做”学习教育常态化制度化与开展基层党组织标准化建设以及党组织中心工作、个人履行岗位职责相结合。强化考评问责，将组织开展“两学一做”学习教育情况作为各级党组织书记抓基层党建述职评议考核的重要内容。④健全长效机制。按照“三坚持”“三增强”“三确保”目标要求，坚持融入日常、抓在经常，进一步建立健全“两学一做”学习教育长效机制。对开展专题教育取得的经验和做法，要及时总结，以制度形式固化下来，不断提升专题教育成效。</w:t>
      </w:r>
    </w:p>
    <w:p>
      <w:pPr>
        <w:pStyle w:val="Normal"/>
        <w:widowControl/>
        <w:bidi w:val="0"/>
        <w:spacing w:before="180" w:after="180"/>
        <w:jc w:val="left"/>
        <w:rPr/>
      </w:pPr>
      <w:r>
        <w:rPr/>
        <w:t>三是创办“扶志夜校”，助力脱贫攻坚。①建好阵地。充分整合农村现代远程教育、智慧党建、道德讲堂、党员活动室、党员干部教育基地、村级学校和教育教学点等现有教育资源，悬挂扶志夜校标识标牌，确保夜校培训有场地。坚持利民便民原则，以村为单位，合理组建开办扶志夜校，实现扶志夜校全覆盖。②配强师资。建立农民夜校师资库，组建配备了一支由驻村第一书记、村党支部书记、驻村工作队队长、包村干部等人员为教师的队伍，并积极与学校、卫生院、农技站、畜牧站、司法所、扶贫办等站办所对接，并积极协调县级有关部门帮助教学，提升办学质量。同时，邀请先进典型现身说法，用身边人讲身边事，用身边事教身边人，提高农民群众的思想道德素质。③精选内容。根据政策要求，实地走访调研，充分考虑农民群众现实需要，坚持“缺什么学什么，需什么教什么”的原则，为贫困群众量身定制教学内容，以感恩教育、道德教育、政策教育、法制教育、技能教育、脱贫信息、日常知识、文体娱乐、民主议事等九个教学内容为主，不断提高群众的致富技能，激发群众脱贫内生动力，为全面决胜小康奠定坚实基础。④创新形式。“农民夜校”结合“道德讲堂”、农家书屋和远程教育示范基地，实行“送课进村入户”，把教学课堂搬下去，延伸到村组、农户乃至田间地头，充分利用农闲、夜晚和闲暇时间</w:t>
      </w:r>
      <w:r>
        <w:rPr/>
        <w:t>,</w:t>
      </w:r>
      <w:r>
        <w:rPr/>
        <w:t>采取讲座、现场操作讲解、点题培训、专题培训、流动授课等各种鲜活的形式</w:t>
      </w:r>
      <w:r>
        <w:rPr/>
        <w:t>,</w:t>
      </w:r>
      <w:r>
        <w:rPr/>
        <w:t>开展扶志夜校活动。截止目前，全镇</w:t>
      </w:r>
      <w:r>
        <w:rPr/>
        <w:t>10</w:t>
      </w:r>
      <w:r>
        <w:rPr/>
        <w:t>个行政村开展扶志夜校活动</w:t>
      </w:r>
      <w:r>
        <w:rPr/>
        <w:t>40</w:t>
      </w:r>
      <w:r>
        <w:rPr/>
        <w:t>余次，参训人员达</w:t>
      </w:r>
      <w:r>
        <w:rPr/>
        <w:t>1500</w:t>
      </w:r>
      <w:r>
        <w:rPr/>
        <w:t>余人次，实现了“扶志夜校”全覆盖，深受广大农民群众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