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疫情防控事迹材料800字"/>
      <w:r>
        <w:rPr/>
        <w:t>退役军人疫情防控事迹材料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是一场特殊的战“疫”，新冠肺炎疫情的发生，牵动着每一个人的心。夏庄镇退役军人公益岗人员，积极有序投入到疫情防控志愿服务工作中，用责任和担当凝聚起战胜疫情的强大力量，为打赢疫情防控阻击战贡献新时代文明实践志愿服务力量，彰显出强烈的社会责任担当。</w:t>
      </w:r>
    </w:p>
    <w:p>
      <w:pPr>
        <w:pStyle w:val="Normal"/>
        <w:rPr/>
      </w:pPr>
      <w:r>
        <w:rPr/>
        <w:t>战“疫”中，他们是疫情防控卡口的排查员。疫情期间的检测点，承担着阻断病毒进入村庄的重担。夏庄镇退役军人公益岗为进出人员测量体温，劝返外来人员车辆，帮助不会使用健康码的村民出示健康码，小小的岗位，大大的责任，为了确保村民的安全，大家认真负责，一丝不苟。</w:t>
      </w:r>
    </w:p>
    <w:p>
      <w:pPr>
        <w:pStyle w:val="Normal"/>
        <w:rPr/>
      </w:pPr>
      <w:r>
        <w:rPr/>
        <w:t>战“疫”中，他们是全员核酸检测的保障员。</w:t>
      </w:r>
      <w:r>
        <w:rPr/>
        <w:t>3</w:t>
      </w:r>
      <w:r>
        <w:rPr/>
        <w:t>月</w:t>
      </w:r>
      <w:r>
        <w:rPr/>
        <w:t>12</w:t>
      </w:r>
      <w:r>
        <w:rPr/>
        <w:t>日，夏庄镇启动全员核酸检测以来，退役军人公益岗人员积极参与其中，在核酸检测前期，他们第一时间、最大力度做好数据统计，以闭环管理实现人员应检尽检、不漏一人</w:t>
      </w:r>
      <w:r>
        <w:rPr/>
        <w:t>;</w:t>
      </w:r>
      <w:r>
        <w:rPr/>
        <w:t>在核酸检测期间，积极帮助村内志愿者落实测温、戴口罩等措施，帮助维护现场秩序，帮助村民前往采样点</w:t>
      </w:r>
      <w:r>
        <w:rPr/>
        <w:t>;</w:t>
      </w:r>
      <w:r>
        <w:rPr/>
        <w:t>在核酸检测后期，积极配合村内人员做好环境消杀工作，展现了军人的良好担当与作风。</w:t>
      </w:r>
    </w:p>
    <w:p>
      <w:pPr>
        <w:pStyle w:val="Normal"/>
        <w:rPr/>
      </w:pPr>
      <w:r>
        <w:rPr/>
        <w:t>战“疫”中，他们是各个场所的消毒员。根据夏庄镇制定的《疫情期间公共场所消杀方案》，每当出入人流渐少，大家就会轮流拿起消毒喷壶，一边进行消杀，一边帮助清理环境卫生。每当遇到不戴口罩的，或吸烟的村民，就会劝诫一番，还会向他们宣传政策法规，交流各种防护措施，尽心尽力守护好自己的家园。</w:t>
      </w:r>
    </w:p>
    <w:p>
      <w:pPr>
        <w:pStyle w:val="Normal"/>
        <w:rPr/>
      </w:pPr>
      <w:r>
        <w:rPr/>
        <w:t>战“疫”中，他们是普及防疫知识的宣传员。夏庄镇一辆绑着喇叭的汽车从早到晚不停地转悠，喇叭里面不断传来“预防病毒感染要做到不聚会、不聚集、少出门、勤洗手、勤通风、戴口罩、讲卫生”等防疫宣传的声音。一辆车、一个喇叭，虽然只是夏庄镇疫情防控宣传工作的小部分，但退役军人公益岗人员，从没有松懈。在夏庄家家悦超市门口，也有他们的身影，引导前来购物的人员不聚集、不扎堆，有序购物，并向来往群众积极宣传疫情防控的政策。他们知道，疫情当前，多宣传一分，多贡献一点，村里的父老乡亲就多一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刻不容缓，村民安康重于泰山。夏庄镇退役军人公益岗人员和镇机关干部、村两委干部一起站在疫情防控第一线，与村民同心，他们坚信，众人一条心，一定会战胜疫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