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奶奶爷爷的作文范文"/>
      <w:r>
        <w:rPr/>
        <w:t>感恩奶奶爷爷的作文范文</w:t>
      </w:r>
      <w:bookmarkEnd w:id="0"/>
    </w:p>
    <w:p>
      <w:pPr>
        <w:pStyle w:val="Normal"/>
        <w:rPr/>
      </w:pPr>
      <w:r>
        <w:rPr/>
        <w:t>展开一张叫情感的纸，提起一支叫感激的笔，我有太多的人想要写，想写写给我生命的父母，想写写给我知识的老师，想写写给我友谊的同学，但我更想写写陪我走过十年岁月的奶奶。</w:t>
      </w:r>
    </w:p>
    <w:p>
      <w:pPr>
        <w:pStyle w:val="Normal"/>
        <w:rPr/>
      </w:pPr>
      <w:r>
        <w:rPr/>
        <w:t>奶奶是位普通的农村妇女，习惯于农田里的忙碌，照顾着在乡里工作的爷爷，多年来她从没离开过家乡，但从我呱呱落地之日起，奶奶不得不放弃了家里的土地，也顾不上照顾我的爷爷，来到了我的家，这一来就是十多年。</w:t>
      </w:r>
    </w:p>
    <w:p>
      <w:pPr>
        <w:pStyle w:val="Normal"/>
        <w:rPr/>
      </w:pPr>
      <w:r>
        <w:rPr/>
        <w:t>爸爸妈妈工作很忙，照顾我的时间很少，多数的时间我都是和奶奶在一起。奶奶很勤劳，每天清晨，奶奶给我做好早饭，叫醒正在熟睡的我，然后给我梳头，送我上学。奶奶不识字，但她非常关心我的学习，她常教导我一定要上课认真听讲，细心地做作业，要多练习。在奶奶的督促下，我顺利地完成了古筝十级的考试。小时候，我体质弱，常常生病，是奶奶常陪我去医院，挂号，找医生，打针。奶奶是个，常给我讲一些圣经里的故事，教育我要行善事，学会感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我已经十岁了，是小学五年级的学生，我永远都记得奶奶那伴我成长的背影，我感谢我的奶奶，她用沧桑的岁月，换我童年的幸福，快乐</w:t>
      </w:r>
      <w:r>
        <w:rPr/>
        <w:t>!</w:t>
      </w:r>
      <w:r>
        <w:rPr/>
        <w:t>我感谢我的奶奶，感谢她给了我绚丽多彩的人生，感谢她让我拥有一颗热忱，感恩的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