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工作自我评价怎么写"/>
      <w:r>
        <w:rPr/>
        <w:t>英文的工作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graduationIworkedinmobilephoneshopasasalesperson,cashierandmanager,workedincompanyAmwayChinaasasalesman,workedassalesmaninAntastores,workthecashregister.Ilovethework,courageandhardworking,studyandworkinShe'stryingtolearnallkindsofknowledgecanincludefinance,marketing,marketmanagement,personnelexchangesandsoon.Iamfamiliarwithcomputer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