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参考"/>
      <w:r>
        <w:rPr/>
        <w:t>员工转正自我鉴定范文参考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身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身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身也收获了许多许多。第一，时间观念，只要自身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身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身已经是东风日产的一名正式员工，在工作上必须对自身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