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委扶贫工作会议上的讲话"/>
      <w:r>
        <w:rPr/>
        <w:t>县委扶贫工作会议上的讲话</w:t>
      </w:r>
      <w:bookmarkEnd w:id="0"/>
    </w:p>
    <w:p>
      <w:pPr>
        <w:pStyle w:val="Normal"/>
        <w:rPr/>
      </w:pPr>
      <w:r>
        <w:rPr/>
        <w:t>同志们</w:t>
      </w:r>
      <w:r>
        <w:rPr/>
        <w:t>:</w:t>
      </w:r>
    </w:p>
    <w:p>
      <w:pPr>
        <w:pStyle w:val="Normal"/>
        <w:rPr/>
      </w:pPr>
      <w:r>
        <w:rPr/>
        <w:t>下面，我代表县脱贫攻坚工作指挥部，就扶贫开发工作讲几点意见。稍后建立书记还要作重要讲话，请大家认真学习领会，全面贯彻落实。</w:t>
      </w:r>
    </w:p>
    <w:p>
      <w:pPr>
        <w:pStyle w:val="Normal"/>
        <w:rPr/>
      </w:pPr>
      <w:r>
        <w:rPr/>
        <w:t>一、认清形势，增强打赢脱贫攻坚战的信心和决心</w:t>
      </w:r>
    </w:p>
    <w:p>
      <w:pPr>
        <w:pStyle w:val="Normal"/>
        <w:rPr/>
      </w:pPr>
      <w:r>
        <w:rPr/>
        <w:t>近年来，县委、县政府认真贯彻关于扶贫开发的重大战略思想，落实省市扶贫开发决策部署，把扶贫开发摆在突出位置，开展了大量卓有成效的工作，取得显著成效。一是贫困人口持续减少。全县贫困人口从</w:t>
      </w:r>
      <w:r>
        <w:rPr/>
        <w:t>20____</w:t>
      </w:r>
      <w:r>
        <w:rPr/>
        <w:t>年的</w:t>
      </w:r>
      <w:r>
        <w:rPr/>
        <w:t>3.77</w:t>
      </w:r>
      <w:r>
        <w:rPr/>
        <w:t>万人减少到</w:t>
      </w:r>
      <w:r>
        <w:rPr/>
        <w:t>20____</w:t>
      </w:r>
      <w:r>
        <w:rPr/>
        <w:t>年的</w:t>
      </w:r>
      <w:r>
        <w:rPr/>
        <w:t>11021</w:t>
      </w:r>
      <w:r>
        <w:rPr/>
        <w:t>人，年均减少</w:t>
      </w:r>
      <w:r>
        <w:rPr/>
        <w:t>5300</w:t>
      </w:r>
      <w:r>
        <w:rPr/>
        <w:t>人</w:t>
      </w:r>
      <w:r>
        <w:rPr/>
        <w:t>;</w:t>
      </w:r>
      <w:r>
        <w:rPr/>
        <w:t>贫困发生率从</w:t>
      </w:r>
      <w:r>
        <w:rPr/>
        <w:t>35.6%</w:t>
      </w:r>
      <w:r>
        <w:rPr/>
        <w:t>下降到</w:t>
      </w:r>
      <w:r>
        <w:rPr/>
        <w:t>10.5%</w:t>
      </w:r>
      <w:r>
        <w:rPr/>
        <w:t>。二是扶贫投入不断增加。“十二五”期间累计投入各类资金</w:t>
      </w:r>
      <w:r>
        <w:rPr/>
        <w:t>4.43</w:t>
      </w:r>
      <w:r>
        <w:rPr/>
        <w:t>亿元，其中财政扶贫资金</w:t>
      </w:r>
      <w:r>
        <w:rPr/>
        <w:t>2.93</w:t>
      </w:r>
      <w:r>
        <w:rPr/>
        <w:t>亿元，六盘山片区项目资金</w:t>
      </w:r>
      <w:r>
        <w:rPr/>
        <w:t>0.3</w:t>
      </w:r>
      <w:r>
        <w:rPr/>
        <w:t>亿元，群众自筹</w:t>
      </w:r>
      <w:r>
        <w:rPr/>
        <w:t>1.2</w:t>
      </w:r>
      <w:r>
        <w:rPr/>
        <w:t>亿元，有力促进了贫困群众增收脱贫。三是贫困群众生活条件明显改善。扎实推进贫困区域水电路等基础设施建设，全面解决了贫困群众出行、饮水安全和用电等问题</w:t>
      </w:r>
      <w:r>
        <w:rPr/>
        <w:t>;</w:t>
      </w:r>
      <w:r>
        <w:rPr/>
        <w:t>广播电视、医疗保险实现全覆盖，最低生活保障实现应保尽保</w:t>
      </w:r>
      <w:r>
        <w:rPr/>
        <w:t>;</w:t>
      </w:r>
      <w:r>
        <w:rPr/>
        <w:t>实施</w:t>
      </w:r>
      <w:r>
        <w:rPr/>
        <w:t>38</w:t>
      </w:r>
      <w:r>
        <w:rPr/>
        <w:t>个村社易地搬迁，搬迁安置</w:t>
      </w:r>
      <w:r>
        <w:rPr/>
        <w:t>3995</w:t>
      </w:r>
      <w:r>
        <w:rPr/>
        <w:t>户、</w:t>
      </w:r>
      <w:r>
        <w:rPr/>
        <w:t>17220</w:t>
      </w:r>
      <w:r>
        <w:rPr/>
        <w:t>人</w:t>
      </w:r>
      <w:r>
        <w:rPr/>
        <w:t>;</w:t>
      </w:r>
      <w:r>
        <w:rPr/>
        <w:t>转移农村劳动力</w:t>
      </w:r>
      <w:r>
        <w:rPr/>
        <w:t>26</w:t>
      </w:r>
      <w:r>
        <w:rPr/>
        <w:t>万人次。四是扶贫机制不断健全。积极落实以县为主体的扶贫开发工作机制，党政机关定点扶贫覆盖所有贫困村。创新多方参与机制，多渠道争取各项扶贫资金，形成了专项扶贫、行业扶贫、社会扶贫、援青扶贫“四位一体”的扶贫工作格局。</w:t>
      </w:r>
    </w:p>
    <w:p>
      <w:pPr>
        <w:pStyle w:val="Normal"/>
        <w:rPr/>
      </w:pPr>
      <w:r>
        <w:rPr/>
        <w:t>特别是去年下半年以来，县委高度重视扶贫工作，建立书记多次主持召开会议，分析情况，研究对策，明确目标，精心部署，并带头驻村蹲点调研，探索建立贫困群众从识别到脱贫的全程精细管理、精准发力的“</w:t>
      </w:r>
      <w:r>
        <w:rPr/>
        <w:t>311”</w:t>
      </w:r>
      <w:r>
        <w:rPr/>
        <w:t>精准扶贫新模式</w:t>
      </w:r>
      <w:r>
        <w:rPr/>
        <w:t>(</w:t>
      </w:r>
      <w:r>
        <w:rPr/>
        <w:t>即：建立贫困程度、返贫风险、措施评估</w:t>
      </w:r>
      <w:r>
        <w:rPr/>
        <w:t>3</w:t>
      </w:r>
      <w:r>
        <w:rPr/>
        <w:t>个指数，</w:t>
      </w:r>
      <w:r>
        <w:rPr/>
        <w:t>1</w:t>
      </w:r>
      <w:r>
        <w:rPr/>
        <w:t>个精准帮扶菜单，</w:t>
      </w:r>
      <w:r>
        <w:rPr/>
        <w:t>1</w:t>
      </w:r>
      <w:r>
        <w:rPr/>
        <w:t>个年册</w:t>
      </w:r>
      <w:r>
        <w:rPr/>
        <w:t>)</w:t>
      </w:r>
      <w:r>
        <w:rPr/>
        <w:t>，为我们指明了工作方向。各乡镇、扶贫等相关部门主动作为，快速反应，制定了方案，摸清了底数，县级精准扶贫数据库和贫困户基本信息服务平台初步建立。扶贫工作队及时进驻，迅速开展工作，各项工作推进有力。</w:t>
      </w:r>
    </w:p>
    <w:p>
      <w:pPr>
        <w:pStyle w:val="Normal"/>
        <w:rPr/>
      </w:pPr>
      <w:r>
        <w:rPr/>
        <w:t>但是，新一轮扶贫开发标准更高、要求更严，全县脱贫攻坚任务更加艰巨。从贫困现状来看，全县建档立卡识别贫困村</w:t>
      </w:r>
      <w:r>
        <w:rPr/>
        <w:t>58</w:t>
      </w:r>
      <w:r>
        <w:rPr/>
        <w:t>个、贫困户</w:t>
      </w:r>
      <w:r>
        <w:rPr/>
        <w:t>3613</w:t>
      </w:r>
      <w:r>
        <w:rPr/>
        <w:t>户</w:t>
      </w:r>
      <w:r>
        <w:rPr/>
        <w:t>11021</w:t>
      </w:r>
      <w:r>
        <w:rPr/>
        <w:t>人，贫困发生率为</w:t>
      </w:r>
      <w:r>
        <w:rPr/>
        <w:t>10.5%</w:t>
      </w:r>
      <w:r>
        <w:rPr/>
        <w:t>，高于全市平均水平。现有的贫困人口贫困程度更深、减贫程度更高、脱贫难度更大、攻坚任务更重，是多年扶贫开发遗留下来最难啃的“硬骨头”。从致贫原因来看，因病、因灾、因学等致贫返贫现象仍然比较突出。从发展环境来看，贫困村集体经济发展迟缓，缺乏辐射带动贫困户的能人和龙头企业、专业合作社等市场主体，产业结构单一，组织化、市场化程度低，致富产业选择培育难。从发展动力来看，贫困人口普遍存在受教育程度低、健康水平低的“两低”情况，缺资金、缺技术普遍，内生发展动力不足，自我发展能力弱。以上问题需要我们高度重视，在今后的工作中采取有效措施，认真加以解决。</w:t>
      </w:r>
    </w:p>
    <w:p>
      <w:pPr>
        <w:pStyle w:val="Normal"/>
        <w:rPr/>
      </w:pPr>
      <w:r>
        <w:rPr/>
        <w:t>当前，我们迎来了打赢脱贫攻坚战的新机遇：一是中央作出了用五年时间打赢脱贫攻坚战的重大战略部署。中央顶层设计，地方强力推进，社会全面动员，充分体现了社会主义集中力量办大事的制度优越性，也是我们打赢脱贫攻坚战的信心源泉。二是中共中央国务院《关于打赢脱贫攻坚战的决定》，省委省政府《关于打赢脱贫攻坚战提前实现整体脱贫的实施意见》，市委市政府《脱贫攻坚行动方案》，县委“</w:t>
      </w:r>
      <w:r>
        <w:rPr/>
        <w:t>311”</w:t>
      </w:r>
      <w:r>
        <w:rPr/>
        <w:t>精准扶贫新模式，给出了今后一个时期我县脱贫攻坚工作的清晰思路，为我们提供了政策保障，是我们赢得这场攻坚战的底气。三是成立了书记亲自挂帅的脱贫攻坚工作指挥部，将扶贫工作提到了前所未有的高度，为我们提供了坚强的组织保证。在多年的扶贫开发工作中，我们积累了诸多行之有效的经验和做法，为做好全面脱贫工作打下了坚实基础。四是社会各界对扶贫工作的关注度持续提高，各行各业参与扶贫开发的积极性空前高涨，贫困村两委班子图富裕、谋发展的意识不断增强，驻村干部倾情帮扶，贫困群众脱贫的愿望强烈，凝聚了全社会打赢脱贫攻坚战的强大合力，增强了我们打赢脱贫攻坚战的信心和决心。</w:t>
      </w:r>
    </w:p>
    <w:p>
      <w:pPr>
        <w:pStyle w:val="Normal"/>
        <w:rPr/>
      </w:pPr>
      <w:r>
        <w:rPr/>
        <w:t>二、紧盯目标，全力落实好脱贫攻坚总体任务</w:t>
      </w:r>
    </w:p>
    <w:p>
      <w:pPr>
        <w:pStyle w:val="Normal"/>
        <w:rPr/>
      </w:pPr>
      <w:r>
        <w:rPr/>
        <w:t>第一，要把握目标方向。省委、省政府对全省脱贫攻坚工作提出了“四年集中攻坚，一年巩固提升”的目标，市委、市政府制定了“三年集中攻坚，两年巩固提升”的要求，需要我们举全县之力，确保</w:t>
      </w:r>
      <w:r>
        <w:rPr/>
        <w:t>2018</w:t>
      </w:r>
      <w:r>
        <w:rPr/>
        <w:t>年与全市同步脱贫，</w:t>
      </w:r>
      <w:r>
        <w:rPr/>
        <w:t>58</w:t>
      </w:r>
      <w:r>
        <w:rPr/>
        <w:t>个贫困村全部退出，</w:t>
      </w:r>
      <w:r>
        <w:rPr/>
        <w:t>3613</w:t>
      </w:r>
      <w:r>
        <w:rPr/>
        <w:t>户</w:t>
      </w:r>
      <w:r>
        <w:rPr/>
        <w:t>11021</w:t>
      </w:r>
      <w:r>
        <w:rPr/>
        <w:t>建档立卡贫困人口全部脱贫，人均可支配收入达到</w:t>
      </w:r>
      <w:r>
        <w:rPr/>
        <w:t>4000</w:t>
      </w:r>
      <w:r>
        <w:rPr/>
        <w:t>元以上，贫困群众实现“两不愁、三保障”，贫困区域基础设施进一步改善，基本公共服务达到全市平均水平，社会保障实现全覆盖。各乡镇要认真对照目标，精心组织，抓好实施，确保各项目标任务如期完成。</w:t>
      </w:r>
    </w:p>
    <w:p>
      <w:pPr>
        <w:pStyle w:val="Normal"/>
        <w:rPr/>
      </w:pPr>
      <w:r>
        <w:rPr/>
        <w:t>第二，要把握基本方略。打赢脱贫攻坚战，贵在精准，要以更加科学有效的方法提高脱贫攻坚精准度。一要做到底数清晰。去年底，我县已完成了“两线合一”精准识别工作。对经确认的贫困户要建立科学规范的档案，做到户有卡，村有册，乡镇有台账，县有档案和数据库，做到情况明、底数清、数据准。二要做到项目对路。按照省委提出的</w:t>
      </w:r>
      <w:r>
        <w:rPr/>
        <w:t>8</w:t>
      </w:r>
      <w:r>
        <w:rPr/>
        <w:t>个精准扶贫路径，因人因地落实扶贫措施，一户一策，精准发力，加强与省市相关部门的对接，做到项目安排“下有支撑、上有对应”，实施一批带动能力强、扶贫效果好的项目。三要做到资金使用规范。以脱贫项目为平台，整合各类专项资金、相关涉农资金和社会帮扶资金，统筹安排，精准使用，加强资金监管，确保扶贫资金发挥最大帮扶效益。四要做到措施到位。与“八个一批”精准脱贫攻坚行动计划紧密衔接，逐村逐户制定帮扶方案，确保帮扶措施到户到人。建立完善驻村工作队伍管理、干部责任考核等措施办法，设立县扶贫开发服务中心，增加乡镇扶贫专干，充实扶贫队伍力量。五要做到尽职履责。全县贫困村实现了扶贫工作队全覆盖，帮扶干部要扑下身子，真抓实干，做到群众不脱贫、干部不脱钩。六要做到脱贫成效明显。抓紧建立返贫风险指数、措施评估指数和精准脱贫年册，制定贫困人口、贫困村退出标准和实施细则，完善贫困人口“能进能出”的动态管理机制，开展贫困区域满意度调查，坚决杜绝假脱贫、被脱贫和数字脱贫。</w:t>
      </w:r>
    </w:p>
    <w:p>
      <w:pPr>
        <w:pStyle w:val="Normal"/>
        <w:rPr/>
      </w:pPr>
      <w:r>
        <w:rPr/>
        <w:t>第三，要发挥财政投入的主导作用。从今年起，省、市、县三级财政扶贫专项资金每年增长</w:t>
      </w:r>
      <w:r>
        <w:rPr/>
        <w:t>20%</w:t>
      </w:r>
      <w:r>
        <w:rPr/>
        <w:t>以上，各类惠民政策、项目将最大限度向贫困村和贫困群众倾斜。市财政将重点支持贫困村发展互助资金合作组织，每个贫困村将注入</w:t>
      </w:r>
      <w:r>
        <w:rPr/>
        <w:t>50</w:t>
      </w:r>
      <w:r>
        <w:rPr/>
        <w:t>万元资本金滚动使用。县上将对口援青资金的</w:t>
      </w:r>
      <w:r>
        <w:rPr/>
        <w:t>80%</w:t>
      </w:r>
      <w:r>
        <w:rPr/>
        <w:t>以上用于脱贫攻坚。金融机构也要及时跟进，引导更多社会资金投向扶贫开发，用资本杠杆助力脱贫攻坚，确保资金投入力度与脱贫攻坚任务相适应。</w:t>
      </w:r>
    </w:p>
    <w:p>
      <w:pPr>
        <w:pStyle w:val="Normal"/>
        <w:rPr/>
      </w:pPr>
      <w:r>
        <w:rPr/>
        <w:t>三、突出重点，全力实施好“八个一批”精准脱贫攻坚行动计划瞄准全县建档立卡贫困户，分类施策，一户一策，精准发力，做到扶持对象精准、项目安排精准、资金使用精准、措施到户精准、因村派人精准、脱贫成效精准。</w:t>
      </w:r>
    </w:p>
    <w:p>
      <w:pPr>
        <w:pStyle w:val="Normal"/>
        <w:rPr/>
      </w:pPr>
      <w:r>
        <w:rPr/>
        <w:t>第一，发展特色产业脱贫。全县贫困人口中，需要产业扶贫的占贫困户的半数以上，是我县三年脱贫攻坚的重中之重。产业扶贫的难点在于产业选择，就是要解决好一个乡，一个村，甚至每一户扶什么产业，用什么产业扶</w:t>
      </w:r>
      <w:r>
        <w:rPr/>
        <w:t>?</w:t>
      </w:r>
      <w:r>
        <w:rPr/>
        <w:t>这是产业扶贫的关键。一要按照体现地方特色、选准产业项目、延伸产业链条、形成产业优势的要求，因地制宜，应势利导，大力扶持贫困村发展扶贫产业，建设一批贫困人口参与度高的特色产业基地。围绕打造全省特色农畜产品加工强县的新定位，以创建国家级现代农业示范园区为契机，着力发展现代农区畜牧业，依托“三江一力”、“富农草业”、“恩泽生物有机肥”等龙头企业，促进特色种养业和生态畜牧业发展。大力发展奶牛、生猪、家禽特色养殖，青蒜苗、胡萝卜、树莓等绿色有机品牌种植，饲草种植、牛羊育肥、畜产品加工等产业，支持发展农畜产品精深加工业、民族手工业和劳动密集型产业，实施贫困村“一村一品”产业推进行动。立足当地自然风光，挖掘地方民俗风情，积极发展乡村旅游服务业，鼓励贫困人口通过参与旅游服务增收。二要充分尊重群众自主选择产业的权利和意愿，宜农则农、宜牧则牧、宜林则林、宜商则商、宜游则游，群众认为适宜发展什么就扶持什么，只有贫困群众自己有信心、有兴趣，才有可能坚持搞下去。三要大力推进电商、光伏、商贸流通等新型扶贫产业发展，通过一二三产融合，让贫困户更多地分享到二三产业的增值效益。到</w:t>
      </w:r>
      <w:r>
        <w:rPr/>
        <w:t>2018</w:t>
      </w:r>
      <w:r>
        <w:rPr/>
        <w:t>年，实现每个贫困村有</w:t>
      </w:r>
      <w:r>
        <w:rPr/>
        <w:t>1</w:t>
      </w:r>
      <w:r>
        <w:rPr/>
        <w:t>项优势主导产业，有专业合作经济组织和村级集体收入。每个贫困村至少建立</w:t>
      </w:r>
      <w:r>
        <w:rPr/>
        <w:t>1</w:t>
      </w:r>
      <w:r>
        <w:rPr/>
        <w:t>个专业合作社和</w:t>
      </w:r>
      <w:r>
        <w:rPr/>
        <w:t>1</w:t>
      </w:r>
      <w:r>
        <w:rPr/>
        <w:t>个互助资金组织，具有劳动力的贫困户至少</w:t>
      </w:r>
      <w:r>
        <w:rPr/>
        <w:t>1</w:t>
      </w:r>
      <w:r>
        <w:rPr/>
        <w:t>人加入专业合作社，强化合作社和互助资金组织与贫困户的利益联结机制，确保产业带动增收脱贫。</w:t>
      </w:r>
    </w:p>
    <w:p>
      <w:pPr>
        <w:pStyle w:val="Normal"/>
        <w:rPr/>
      </w:pPr>
      <w:r>
        <w:rPr/>
        <w:t>第二，转移就业脱贫。我县农民收入中，工资性收入占比近半，劳务收入是农民脱贫的重要来源。我们紧靠省会西宁，就业门路宽、渠道广，在解决劳务输出和就近低成本就业上，具有得天独厚的优势。继续发挥好这一传统优势，大力组织和发展贫困劳务流通是有效的脱贫路径。实施职业技能提升和教育培训工程，加强培训促进就业。围绕锂电、光伏等新兴产业发展用工需求，面向贫困群众进行订单式技能培训及定向招录。开展新型职业农民转移就业创业培训，确保有意愿的贫困户户均有</w:t>
      </w:r>
      <w:r>
        <w:rPr/>
        <w:t>1</w:t>
      </w:r>
      <w:r>
        <w:rPr/>
        <w:t>人接受职业教育或专门培训，掌握一门致富技能，“输出一人，脱贫一户”实现转移就业脱贫致富。依托雨露计划、新型农牧民培训等工程，大力开展贫困村致富带头人培训，增强带领贫困农民脱贫致富的示范引领能力。积极发展劳务经济，鼓励劳务经纪人和能人带动贫困劳动力务工就业。多渠道搭建就业服务平台，畅通大华工业园区企业与求职者信息沟通渠道，鼓励企业用工向周边贫困人口倾斜，扎倒高速公路需要大量劳务用工，国土、住建、各乡镇要积极协调，争取最大限度使用我县农民工，尤其是贫困群众，实现就近就地就业。将贫困户纳入省级创业促进就业扶持政策和创业贷款担保基金支持范围，以创业带动就业。支持贫困地区农民工返乡创业，降低创业门槛，给予金融服务、提供创业园平台等方面的优惠政策。建立县乡劳动和社会保障服务平台，及时掌握外地用工需求信息，为贫困群众转移就业提供服务。搞好劳务输出组织服务，打造赴新疆采摘棉花、赴海西采摘枸杞等劳务输出品牌，确保每年有一定规模的劳动力外出务工，形成稳定的用工协作关系。</w:t>
      </w:r>
    </w:p>
    <w:p>
      <w:pPr>
        <w:pStyle w:val="Normal"/>
        <w:rPr/>
      </w:pPr>
      <w:r>
        <w:rPr/>
        <w:t>第三，易地搬迁脱贫。易地搬迁是实施精准扶贫、精准脱贫的有力抓手。今后三年，计划投入</w:t>
      </w:r>
      <w:r>
        <w:rPr/>
        <w:t>2.1</w:t>
      </w:r>
      <w:r>
        <w:rPr/>
        <w:t>亿元，对生态脆弱地区的</w:t>
      </w:r>
      <w:r>
        <w:rPr/>
        <w:t>42</w:t>
      </w:r>
      <w:r>
        <w:rPr/>
        <w:t>个村社</w:t>
      </w:r>
      <w:r>
        <w:rPr/>
        <w:t>3848</w:t>
      </w:r>
      <w:r>
        <w:rPr/>
        <w:t>户</w:t>
      </w:r>
      <w:r>
        <w:rPr/>
        <w:t>(</w:t>
      </w:r>
      <w:r>
        <w:rPr/>
        <w:t>其中建档立卡贫困户</w:t>
      </w:r>
      <w:r>
        <w:rPr/>
        <w:t>1063</w:t>
      </w:r>
      <w:r>
        <w:rPr/>
        <w:t>户</w:t>
      </w:r>
      <w:r>
        <w:rPr/>
        <w:t>)</w:t>
      </w:r>
      <w:r>
        <w:rPr/>
        <w:t>实施易地搬迁安置。各乡镇作为易地搬迁项目的责任主体和实施主体，务必要高度重视，抓好落实。一要迅速开展易地搬迁扶贫规划编制。统筹脱贫攻坚和新型城镇化发展，尽快开展搬迁群众意愿调查、安置点选择等前期准备，抓紧编制易地搬迁新村建设规划，力争今年上半年全面完成。将扶贫搬迁与集镇建设相结合，把扶贫搬迁纳入县域城镇规划体系，在城镇总体规划中安排和预留易地搬迁安置用地，安置点与城镇水、电、路、网等其他设施同步规划、同步建设，融为一体。二要坚持以自主搬迁和就近安置为主的原则，在充分尊重群众意愿的基础上，采取行政村内就近集中安置，建设新村集中安置，依托小城镇、工业园区和乡村旅游区安置，插花安置等其他方式进行灵活安置。加大建档立卡搬迁户的扶贫贷款跟进支持力度，减轻贫困户自筹负担。与建档立卡贫困户同步搬迁的其他农户所需建房资金，通过整合易地搬迁建房补助、农村危旧房改造项目、政策性优惠贷款和农户自筹等方式统筹予以解决。促进有能力在城镇稳定就业和生产的农村贫困人口有序实现市民化。完善搬迁后续产业扶持政策，确保搬迁对象搬得出、稳得住、能致富。三要加快落实搬迁用地。建立易地扶贫搬迁用地手续办理审批绿色通道，对安置用地尽可能安排利用未利用地、闲置地和荒山荒坡，涉及农用地转用和调整的，住建、国土等单位要抓紧城镇总体规划和土地利用总体规划修编。实施的易地扶贫安置项目要与城乡建设用地增减挂钩及耕地占补平衡工作紧密结合，建设用地增减挂钩综合指标优先满足本区域内易地扶贫搬迁项目。</w:t>
      </w:r>
    </w:p>
    <w:p>
      <w:pPr>
        <w:pStyle w:val="Normal"/>
        <w:rPr/>
      </w:pPr>
      <w:r>
        <w:rPr/>
        <w:t>第四，生态保护脱贫。把贫困群众脱贫致富与改善农村人居环境、促进林业可持续发展结合起来，在重大生态工程建设项目实施中，项目和资金安排上进一步向贫困村倾斜，提高贫困人口的参与度和收益水平。新一轮退耕还林还草工程项目直补资金通过“一卡通”直接发放到贫困户手中，确保贫困户真正得到实惠。健全公益林补偿标准动态调整机制，完善草原生态保护补助奖励政策，三年内，每年安排</w:t>
      </w:r>
      <w:r>
        <w:rPr/>
        <w:t>158</w:t>
      </w:r>
      <w:r>
        <w:rPr/>
        <w:t>个公益性森林管护岗位，植树造林过程中平整土地、栽植苗木等劳务用工，都要优先安排贫困户，以保生态增就业。</w:t>
      </w:r>
    </w:p>
    <w:p>
      <w:pPr>
        <w:pStyle w:val="Normal"/>
        <w:rPr/>
      </w:pPr>
      <w:r>
        <w:rPr/>
        <w:t>第五，资产收益脱贫。建立稳定的资产收益体系是造血式扶贫的成功路径，也是长期稳定脱贫防止返贫的重要举措，要积极探索大力推进。一要通过财政扶贫资金量化折股增加收益。财政扶贫资金投入到农民专业合作社、龙头企业等经营主体形成的资产，全部量化平均分配给建档立卡贫困户，明确资产运营方对财政资金形成资产的保值增值责任，建立健全收益分配机制，确保资产收益及时回馈贫困户。二要充分挖掘农村资源资产资金的增收潜力，引导贫困群众通过土地流转、林权出租抵押、草场经营权入股、牲畜托养等方式，与农民合作社等经营主体建立起长期受益的利益联结机制，实现“资源变股权、资金变股权、农民变股东”，现有各类资源充分利用、有效增值。到</w:t>
      </w:r>
      <w:r>
        <w:rPr/>
        <w:t>2018</w:t>
      </w:r>
      <w:r>
        <w:rPr/>
        <w:t>年底，土地流转率力争达到</w:t>
      </w:r>
      <w:r>
        <w:rPr/>
        <w:t>30%</w:t>
      </w:r>
      <w:r>
        <w:rPr/>
        <w:t>以上。三要加大农村集体经济培育力度，支持贫困区域合理开发土地、矿产等资源，让贫困人口分享资源开发收益。四要结合城镇化和园区建设，通过产业扶贫项目，在县城和中心镇异地购买或者建设商铺店面，以获取租金等方式增加贫困户收益。</w:t>
      </w:r>
    </w:p>
    <w:p>
      <w:pPr>
        <w:pStyle w:val="Normal"/>
        <w:rPr/>
      </w:pPr>
      <w:r>
        <w:rPr/>
        <w:t>第六，发展教育脱贫。加快实施教育扶贫工程，让贫困家庭子女都能接受公平有质量的教育，阻断贫困代际传递。积极发展学前教育，进一步改善义务教育办学条件“兜底线”，统筹各类教育资源向贫困区域倾斜，实施乡村教师支持计划，加强贫困区域教师队伍建设。加快农村义务教育标准化学校建设，实施</w:t>
      </w:r>
      <w:r>
        <w:rPr/>
        <w:t>15</w:t>
      </w:r>
      <w:r>
        <w:rPr/>
        <w:t>年免费教育。大力发展职业教育，扩大贫困学生进入职业院校的覆盖面，健全完善贫困家庭助学政策体系，落实贫困家庭中职学生享受免学费及贫困家庭大学生助学补助政策，减少因学返贫现象发生。</w:t>
      </w:r>
    </w:p>
    <w:p>
      <w:pPr>
        <w:pStyle w:val="Normal"/>
        <w:rPr/>
      </w:pPr>
      <w:r>
        <w:rPr/>
        <w:t>第七，医疗保险和救助脱贫。着力提升医疗保障水平，推进贫困地区基本公共卫生服务均等化，构筑基本医疗保险、大病保险、医疗救助“三重医疗保障”，维护贫困人口健康权益，提高贫困人口健康素质，有效遏制和阻止因病致贫、因病返贫。实施贫困人口就医优惠政策，加强贫困区域传染病、地方病、慢性病等防治工作。加大贫困人口医疗救助、临时救助、慈善救助等帮扶力度，将贫困人口全部纳入重特大疾病救助范围，落实贫困人口重大疾病门诊救助、住院救助政策。健全贫困人口医疗保险制度体系，对贫困人口实行基本医疗和大病保险制度全覆盖，降低贫困人口大病保险和医疗救助的起付线。对贫困人口参加城乡居民基本医疗保险个人缴费部分，由县财政按比例承担，给予全额资助。鼓励贫困群众参加农村小额人身保险</w:t>
      </w:r>
      <w:r>
        <w:rPr/>
        <w:t>(</w:t>
      </w:r>
      <w:r>
        <w:rPr/>
        <w:t>即：丧葬险，投保额度分</w:t>
      </w:r>
      <w:r>
        <w:rPr/>
        <w:t>40</w:t>
      </w:r>
      <w:r>
        <w:rPr/>
        <w:t>、</w:t>
      </w:r>
      <w:r>
        <w:rPr/>
        <w:t>100</w:t>
      </w:r>
      <w:r>
        <w:rPr/>
        <w:t>、</w:t>
      </w:r>
      <w:r>
        <w:rPr/>
        <w:t>200</w:t>
      </w:r>
      <w:r>
        <w:rPr/>
        <w:t>元等不同档次，以投保额度的大小决定赔付额度</w:t>
      </w:r>
      <w:r>
        <w:rPr/>
        <w:t>)</w:t>
      </w:r>
      <w:r>
        <w:rPr/>
        <w:t>，进一步减轻群众负担。</w:t>
      </w:r>
    </w:p>
    <w:p>
      <w:pPr>
        <w:pStyle w:val="Normal"/>
        <w:rPr/>
      </w:pPr>
      <w:r>
        <w:rPr/>
        <w:t>第八，低保政策兜底脱贫。根据分类统计，全县贫困人口中完全或部分丧失劳动能力的</w:t>
      </w:r>
      <w:r>
        <w:rPr/>
        <w:t>3181</w:t>
      </w:r>
      <w:r>
        <w:rPr/>
        <w:t>人，需要纳入社保兜底保障范围，占贫困总人口的</w:t>
      </w:r>
      <w:r>
        <w:rPr/>
        <w:t>29%</w:t>
      </w:r>
      <w:r>
        <w:rPr/>
        <w:t>。一要加强农村最低生活保障制度和扶贫政策的有效衔接，加大最低生活保障资金投入力度，在去年农村最低生活保障标准与扶贫标准“两线合一”</w:t>
      </w:r>
      <w:r>
        <w:rPr/>
        <w:t>2970</w:t>
      </w:r>
      <w:r>
        <w:rPr/>
        <w:t>元的基础上，低保标准每年按</w:t>
      </w:r>
      <w:r>
        <w:rPr/>
        <w:t>10%</w:t>
      </w:r>
      <w:r>
        <w:rPr/>
        <w:t>以上的幅度递增，到</w:t>
      </w:r>
      <w:r>
        <w:rPr/>
        <w:t>2019</w:t>
      </w:r>
      <w:r>
        <w:rPr/>
        <w:t>年达到</w:t>
      </w:r>
      <w:r>
        <w:rPr/>
        <w:t>4000</w:t>
      </w:r>
      <w:r>
        <w:rPr/>
        <w:t>元以上。二要建立健全重度残疾人护理补贴制度，最大限度减轻残疾人家庭负担。对因灾、因病等原因造成的临时性返贫群众，加大临时救助力度，保障其兜底脱贫。三要加快养老设施建设。民政、住建等部门抓紧启动集中供养设施建设规划，根据需要谋划一批县乡两级养老设施项目，对搬迁群众中的特困户、“五保户”，在城镇敬老院或保障性住房内统一进行安置，确保三年实现特殊贫困群体集中供养。</w:t>
      </w:r>
    </w:p>
    <w:p>
      <w:pPr>
        <w:pStyle w:val="Normal"/>
        <w:rPr/>
      </w:pPr>
      <w:r>
        <w:rPr/>
        <w:t>脱贫攻坚是一项系统工程，需要合力攻坚。在做好以上各项工作的同时，我们还要按照“缺什么补什么”的原则，瞄准贫困地区薄弱环节，着力补齐短板，夯实发展基础，为脱贫致富创造条件。</w:t>
      </w:r>
    </w:p>
    <w:p>
      <w:pPr>
        <w:pStyle w:val="Normal"/>
        <w:rPr/>
      </w:pPr>
      <w:r>
        <w:rPr/>
        <w:t>全力推进基础设施建设。着力解决好贫困区域水利、电力、交通、通信等实际问题，全面改善贫困地区发展的基础条件。一要进一步改善贫困村出行条件，到</w:t>
      </w:r>
      <w:r>
        <w:rPr/>
        <w:t>20____</w:t>
      </w:r>
      <w:r>
        <w:rPr/>
        <w:t>年底在全省率先、与市上同步实现所有行政村</w:t>
      </w:r>
      <w:r>
        <w:rPr/>
        <w:t>100%</w:t>
      </w:r>
      <w:r>
        <w:rPr/>
        <w:t>道路通畅。二要实施水利工程建设。重点实施农村饮水安全巩固提升工程，建设安全水源，提高自来水普及率，适度发展规模集中供水，构建贫困地区饮水安全体系，三年内全面解决贫困区域饮水安全问题。三要实施贫困地区农村电网改造升级。解决贫困村供电设施落后、供电能力不足等问题，实现城乡电力服务均等化。四要加快推进三网融合资源共享建设。加快有线和无线宽带网络入乡进村，提高贫困地区互联网普及率。五要改善贫困地区生活环境。将有条件的贫困村纳入高原美丽乡村建设范围，集中开展村容村貌综合整治，加大贫困村改水改厕、垃圾处理、村庄美化绿化力度，尽快实现贫困村生活垃圾无害化处理，全面提高贫困村净化美化水平。</w:t>
      </w:r>
    </w:p>
    <w:p>
      <w:pPr>
        <w:pStyle w:val="Normal"/>
        <w:rPr/>
      </w:pPr>
      <w:r>
        <w:rPr/>
        <w:t>全面提升公共服务水平。一要重点争取实施贫困村村级文化活动室项目建设，充实基层综合性文化服务中心建设内容，实现共建共享。到</w:t>
      </w:r>
      <w:r>
        <w:rPr/>
        <w:t>2018</w:t>
      </w:r>
      <w:r>
        <w:rPr/>
        <w:t>年底，实现建档立卡贫困村标准化文化活动室全覆盖。二要加大乡村医生培训力度，提升贫困村医疗保障水平，实现小病就医不出村。三要健全关爱体系，加强对农村留守儿童、空巢老人及残疾人等特殊群体的服务及救助，进一步提升现有农村敬老院基础设施和服务水平。</w:t>
      </w:r>
    </w:p>
    <w:p>
      <w:pPr>
        <w:pStyle w:val="Normal"/>
        <w:rPr/>
      </w:pPr>
      <w:r>
        <w:rPr/>
        <w:t>逐步健全金融扶贫体系。积极推动贫困地区金融产品和服务方式创新，不断加大对“三农”的信贷投入。一要大力推进“金穗服务惠万家”工程，充分发挥金惠融资担保、“授信池”等融资平台作用，向贫困户和扶贫项目提供融资支持和信贷担保。从今年起贷款贴息资金要与扶贫贴息资金整合，对农民的产业贷款全部全程贴息。各有关部门、担保公司要放开胆子、迈开步子，怀着对农民的感情，主动发挥作用，做好贷款发放工作，确保担保资金足额到位、贴息资金高效发放，提高贫困群众生产积极性，有力促进贫困群众增收、贫困村增效。二要支持各类银行业金融机构延伸服务触角，在广大农村贫困地区增设机构网点，加快在贫困村设立金融助农</w:t>
      </w:r>
      <w:r>
        <w:rPr/>
        <w:t>(</w:t>
      </w:r>
      <w:r>
        <w:rPr/>
        <w:t>惠农</w:t>
      </w:r>
      <w:r>
        <w:rPr/>
        <w:t>)</w:t>
      </w:r>
      <w:r>
        <w:rPr/>
        <w:t>服务点。三要全面落实金融支持精准扶贫行动及主办银行制度，重点为贫困户发展产业提供基准利率、免抵押、免担保的</w:t>
      </w:r>
      <w:r>
        <w:rPr/>
        <w:t>5</w:t>
      </w:r>
      <w:r>
        <w:rPr/>
        <w:t>万元以下、</w:t>
      </w:r>
      <w:r>
        <w:rPr/>
        <w:t>3</w:t>
      </w:r>
      <w:r>
        <w:rPr/>
        <w:t>年以内的小额信贷支持。</w:t>
      </w:r>
      <w:r>
        <w:rPr/>
        <w:t>20____</w:t>
      </w:r>
      <w:r>
        <w:rPr/>
        <w:t>年我县金融企业存款</w:t>
      </w:r>
      <w:r>
        <w:rPr/>
        <w:t>463142</w:t>
      </w:r>
      <w:r>
        <w:rPr/>
        <w:t>万元，贷款</w:t>
      </w:r>
      <w:r>
        <w:rPr/>
        <w:t>208284</w:t>
      </w:r>
      <w:r>
        <w:rPr/>
        <w:t>万元，可以说是一个输出式金融，要积极推广“双基联动”合作贷款模式，加强农村基层党组织与基层金融机构的联动合作，全面提升金融服务水平。</w:t>
      </w:r>
    </w:p>
    <w:p>
      <w:pPr>
        <w:pStyle w:val="Normal"/>
        <w:rPr/>
      </w:pPr>
      <w:r>
        <w:rPr/>
        <w:t>四、迅速行动，全力完成好今年脱贫攻坚各项任务</w:t>
      </w:r>
    </w:p>
    <w:p>
      <w:pPr>
        <w:pStyle w:val="Normal"/>
        <w:rPr/>
      </w:pPr>
      <w:r>
        <w:rPr/>
        <w:t>今年是“十三五”开局之年，也是脱贫攻坚的关键之年，开好头、起好步至关重要。各乡镇、各部门要结合各自实际，抓紧细化、量化目标任务，加快推进精准扶贫各项措施落实，确保完成</w:t>
      </w:r>
      <w:r>
        <w:rPr/>
        <w:t>14</w:t>
      </w:r>
      <w:r>
        <w:rPr/>
        <w:t>个贫困村退出、</w:t>
      </w:r>
      <w:r>
        <w:rPr/>
        <w:t>4388</w:t>
      </w:r>
      <w:r>
        <w:rPr/>
        <w:t>贫困人口脱贫的年度目标，坚决打赢脱贫攻坚开局之战。</w:t>
      </w:r>
    </w:p>
    <w:p>
      <w:pPr>
        <w:pStyle w:val="Normal"/>
        <w:rPr/>
      </w:pPr>
      <w:r>
        <w:rPr/>
        <w:t>一要迅速启动今年各项行动计划。各乡镇、各部门在</w:t>
      </w:r>
      <w:r>
        <w:rPr/>
        <w:t>2</w:t>
      </w:r>
      <w:r>
        <w:rPr/>
        <w:t>月底前全面启动脱贫攻坚行动，按照因人因地分类施策要求，认真实施</w:t>
      </w:r>
      <w:r>
        <w:rPr/>
        <w:t>14</w:t>
      </w:r>
      <w:r>
        <w:rPr/>
        <w:t>个贫困村的村级产业发展规划，促进贫困村形成“一村一品”产业格局</w:t>
      </w:r>
      <w:r>
        <w:rPr/>
        <w:t>;</w:t>
      </w:r>
      <w:r>
        <w:rPr/>
        <w:t>加快易地搬迁项目建设进度，确保年内完成</w:t>
      </w:r>
      <w:r>
        <w:rPr/>
        <w:t>19</w:t>
      </w:r>
      <w:r>
        <w:rPr/>
        <w:t>村社</w:t>
      </w:r>
      <w:r>
        <w:rPr/>
        <w:t>2086</w:t>
      </w:r>
      <w:r>
        <w:rPr/>
        <w:t>户搬迁安置</w:t>
      </w:r>
      <w:r>
        <w:rPr/>
        <w:t>;</w:t>
      </w:r>
      <w:r>
        <w:rPr/>
        <w:t>通过“雨露计划”等项目，加大劳动技能培训力度，完成</w:t>
      </w:r>
      <w:r>
        <w:rPr/>
        <w:t>1000</w:t>
      </w:r>
      <w:r>
        <w:rPr/>
        <w:t>人劳动技能培训任务</w:t>
      </w:r>
      <w:r>
        <w:rPr/>
        <w:t>;</w:t>
      </w:r>
      <w:r>
        <w:rPr/>
        <w:t>完成</w:t>
      </w:r>
      <w:r>
        <w:rPr/>
        <w:t>27</w:t>
      </w:r>
      <w:r>
        <w:rPr/>
        <w:t>个农村幼儿走教点改造任务</w:t>
      </w:r>
      <w:r>
        <w:rPr/>
        <w:t>;</w:t>
      </w:r>
      <w:r>
        <w:rPr/>
        <w:t>在</w:t>
      </w:r>
      <w:r>
        <w:rPr/>
        <w:t>1-2</w:t>
      </w:r>
      <w:r>
        <w:rPr/>
        <w:t>个贫困村开展股份合作模式试点，支持发展扶贫专业合作社。</w:t>
      </w:r>
    </w:p>
    <w:p>
      <w:pPr>
        <w:pStyle w:val="Normal"/>
        <w:rPr/>
      </w:pPr>
      <w:r>
        <w:rPr/>
        <w:t>二要抓紧落实行业扶贫项目。加快贫困村水、电、路等基础设施建设，科技、文化、卫生等公益事业发展。</w:t>
      </w:r>
      <w:r>
        <w:rPr/>
        <w:t>20____</w:t>
      </w:r>
      <w:r>
        <w:rPr/>
        <w:t>年，全面完成</w:t>
      </w:r>
      <w:r>
        <w:rPr/>
        <w:t>14</w:t>
      </w:r>
      <w:r>
        <w:rPr/>
        <w:t>个贫困村的饮水安全达标、电网改造升级、改厕、综合性文化服务中心等建设任务</w:t>
      </w:r>
      <w:r>
        <w:rPr/>
        <w:t>;</w:t>
      </w:r>
      <w:r>
        <w:rPr/>
        <w:t>为贫困村群众免费提供</w:t>
      </w:r>
      <w:r>
        <w:rPr/>
        <w:t>15</w:t>
      </w:r>
      <w:r>
        <w:rPr/>
        <w:t>类基本公共卫生服务项目。在</w:t>
      </w:r>
      <w:r>
        <w:rPr/>
        <w:t>11</w:t>
      </w:r>
      <w:r>
        <w:rPr/>
        <w:t>个贫困村实施高原美丽乡村建设项目，助推贫困村各项事业发展。</w:t>
      </w:r>
    </w:p>
    <w:p>
      <w:pPr>
        <w:pStyle w:val="Normal"/>
        <w:rPr/>
      </w:pPr>
      <w:r>
        <w:rPr/>
        <w:t>三要广泛开展社会扶贫。各乡镇、各部门要积极宣传扶贫开发工作，把聚力作为脱贫攻坚的第一机制，健全人人愿为、可为、能为的社会扶贫参与格局。认真落实好领导干部联系重点乡镇、贫困村工作制度。发挥社会各界在脱贫攻坚中的重要作用，精准开展帮扶活动。鼓励各类企业到贫困地区建立生产基地、物流基地，提升扶贫产业辐射带动效益。加强与社会公益基金组织的协调合作，吸纳社会公益基金参与脱贫攻坚，为贫困村注入发展活力。</w:t>
      </w:r>
    </w:p>
    <w:p>
      <w:pPr>
        <w:pStyle w:val="Normal"/>
        <w:rPr/>
      </w:pPr>
      <w:r>
        <w:rPr/>
        <w:t>需要强调的是，各级各部门要把扶贫资金当作贫困群众的“保命钱”，确保足额提早花在贫困群众身上，绝不容忍任何形式的跑冒滴漏。财政、审计、监察、扶贫等部门要抓紧建立严格的扶贫资金监管制度，规范资金使用，开展专项督查，对挤占挪用、层层截留、虚报冒领、挥霍浪费扶贫资金的，坚决依法严惩。</w:t>
      </w:r>
    </w:p>
    <w:p>
      <w:pPr>
        <w:pStyle w:val="Normal"/>
        <w:rPr/>
      </w:pPr>
      <w:r>
        <w:rPr/>
        <w:t>同志们，三年攻坚的任务已经明确，冲锋号已经吹响。让我们以高度的政治责任感，按照市委“干在实处、走在前列”的要求，大力弘扬“敢为人先、实干善成”的精神，把这项历史重任落实到具体行动上，苦干实干，扎实工作，努力夺取全县脱贫攻坚战的全面胜利，为美丽湟源、幸福湟源建设作出应有的贡献。</w:t>
      </w:r>
    </w:p>
    <w:p>
      <w:pPr>
        <w:pStyle w:val="Normal"/>
        <w:widowControl/>
        <w:bidi w:val="0"/>
        <w:spacing w:before="180" w:after="180"/>
        <w:jc w:val="left"/>
        <w:rPr/>
      </w:pPr>
      <w:r>
        <w:rPr/>
        <w:t>_ueditor_page_break_tag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