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典活动总结"/>
      <w:r>
        <w:rPr/>
        <w:t>周年庆典活动总结</w:t>
      </w:r>
      <w:bookmarkEnd w:id="0"/>
    </w:p>
    <w:p>
      <w:pPr>
        <w:pStyle w:val="Normal"/>
        <w:rPr/>
      </w:pPr>
      <w:r>
        <w:rPr/>
        <w:t>11</w:t>
      </w:r>
      <w:r>
        <w:rPr/>
        <w:t>月</w:t>
      </w:r>
      <w:r>
        <w:rPr/>
        <w:t>9</w:t>
      </w:r>
      <w:r>
        <w:rPr/>
        <w:t>日下午，公司在五楼会议室召开建局</w:t>
      </w:r>
      <w:r>
        <w:rPr/>
        <w:t>50</w:t>
      </w:r>
      <w:r>
        <w:rPr/>
        <w:t>周年庆典活动总结大会。公司董事长、党委书记张源智，总经理赵存厚出席了会议并作讲话。总结会由公司党委副书记、纪委书记、工会主席袁国俊主持。</w:t>
      </w:r>
    </w:p>
    <w:p>
      <w:pPr>
        <w:pStyle w:val="Normal"/>
        <w:rPr/>
      </w:pPr>
      <w:r>
        <w:rPr/>
        <w:t>从今年四月起，公司便陆续开展了排球赛、歌咏比赛、演讲赛、篮球赛等一系列文体活动庆祝公司成立五十周年。</w:t>
      </w:r>
      <w:r>
        <w:rPr/>
        <w:t>11</w:t>
      </w:r>
      <w:r>
        <w:rPr/>
        <w:t>月</w:t>
      </w:r>
      <w:r>
        <w:rPr/>
        <w:t>8</w:t>
      </w:r>
      <w:r>
        <w:rPr/>
        <w:t>日的庆典大会和文艺汇演作为系列活动的压轴，很好地展示了基础局的企业形象。</w:t>
      </w:r>
    </w:p>
    <w:p>
      <w:pPr>
        <w:pStyle w:val="Normal"/>
        <w:rPr/>
      </w:pPr>
      <w:r>
        <w:rPr/>
        <w:t>赵存厚对全体演出人员和工作人员付出的努力表示衷心感谢，他说，五十年庆典的系列活动已于昨天拉下帷幕，在整个过程中，大家能在有限的条件下，发挥出了高的水平，通过这次活动，增加了公司对外影响力，并对公司的经营起到了推动作用。他希望全体员工要再接再厉，扛起担子，鼓舞斗志，让公司的文体活动更上一个台阶，推动公司各项建设。</w:t>
      </w:r>
    </w:p>
    <w:p>
      <w:pPr>
        <w:pStyle w:val="Normal"/>
        <w:rPr/>
      </w:pPr>
      <w:r>
        <w:rPr/>
        <w:t>张源智指出，在此次庆典活动中，全体员工有强烈的大局意识，有责任感，团结协作能力强，体现出了一种拼搏向上的精神，发扬了基础人的精神境界，很好的完成了公司赋予他们的光荣历史使命，希望全体员工在接下来的工作中，继续积极开拓公司的企业文化建设，把庆典期间的敬业精神延续到工作中去，为公司的发展做出应尽的贡献。</w:t>
      </w:r>
    </w:p>
    <w:p>
      <w:pPr>
        <w:pStyle w:val="Normal"/>
        <w:rPr/>
      </w:pPr>
      <w:r>
        <w:rPr/>
        <w:t>袁国俊强调，此次五十周年庆典活动的筹备得到了公司领导的高度重视和大力支持，在大家的共同努力下，收到了效果，得到了大家的一致好评，通过此次庆典活动，公司提升了接待水平，提高了影响力。</w:t>
      </w:r>
    </w:p>
    <w:p>
      <w:pPr>
        <w:pStyle w:val="Normal"/>
        <w:widowControl/>
        <w:bidi w:val="0"/>
        <w:spacing w:before="180" w:after="180"/>
        <w:jc w:val="left"/>
        <w:rPr/>
      </w:pPr>
      <w:r>
        <w:rPr/>
        <w:t>会上，部分演出人员和工作人员也纷纷发言，总结此次庆典活动的收获，并表达了对基础局的美好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