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语拼音教学总结"/>
      <w:r>
        <w:rPr/>
        <w:t>汉语拼音教学总结</w:t>
      </w:r>
      <w:bookmarkEnd w:id="0"/>
    </w:p>
    <w:p>
      <w:pPr>
        <w:pStyle w:val="Normal"/>
        <w:rPr/>
      </w:pPr>
      <w:r>
        <w:rPr/>
        <w:t>在新世纪里，新的课程目标，新的实验教材，新一代儿童，新的教学环境，无疑都是促使我们创造出新的教学方法和学习方式的原动力。特别是新的课程标准的出台使中国站在了世界教育改革的前列。也使我们教育工作者变革着自己的教育教学思想，向传统教学中陈腐的教学观挑战，以期培养出具有创新精神，合作意识和开放视野，具有包括阅读理解与表达交流在内的多方面</w:t>
      </w:r>
    </w:p>
    <w:p>
      <w:pPr>
        <w:pStyle w:val="Normal"/>
        <w:rPr/>
      </w:pPr>
      <w:r>
        <w:rPr/>
        <w:t>素质的人才。开学初，在拼音教学开始前夕，我对本班使用人教版课程标准实验教材的</w:t>
      </w:r>
      <w:r>
        <w:rPr/>
        <w:t>58</w:t>
      </w:r>
      <w:r>
        <w:rPr/>
        <w:t>名学生进行了学前汉语拼音声、韵、整体认读音节掌握情况测查。测查方式是：把声母、韵母、整体认读音节印在一张纸上，让每个学生去认，去读，并在他们会认的字母或音节下作上记号。其结果是他们虽来自不同的教育和家庭环境，但都或多或少的能拼读和知晓。这说明现代的儿童在国人普遍重视教育的情况下，在学前已掌握了大量的拼音知识，声母、韵母、整体认读音节对他们来说已不是陌生的东西。如果我们教师不改变教学方法，必将泯灭学生在初入学时的兴趣萌芽，使他们觉得学习是索然无味的事。</w:t>
      </w:r>
    </w:p>
    <w:p>
      <w:pPr>
        <w:pStyle w:val="Normal"/>
        <w:rPr/>
      </w:pPr>
      <w:r>
        <w:rPr/>
        <w:t>学生基本条件摆在眼前，如何去引导和开发他们的兴趣与潜力呢</w:t>
      </w:r>
      <w:r>
        <w:rPr/>
        <w:t>?</w:t>
      </w:r>
      <w:r>
        <w:rPr/>
        <w:t>新的课程标准下编排的人教版义务教育课程标准实验教材体现了标准所要求的综合性、科学性、时代性、开放性等特点。具体体现如下：</w:t>
      </w:r>
    </w:p>
    <w:p>
      <w:pPr>
        <w:pStyle w:val="Normal"/>
        <w:rPr/>
      </w:pPr>
      <w:r>
        <w:rPr/>
        <w:t>1</w:t>
      </w:r>
      <w:r>
        <w:rPr/>
        <w:t>、它的综合性表现在：它的每一篇汉语拼音课文不仅在教字母，而且把认识事物、积累语言、形成良好的情感、态度、价值观融为一体</w:t>
      </w:r>
      <w:r>
        <w:rPr/>
        <w:t>;</w:t>
      </w:r>
    </w:p>
    <w:p>
      <w:pPr>
        <w:pStyle w:val="Normal"/>
        <w:rPr/>
      </w:pPr>
      <w:r>
        <w:rPr/>
        <w:t>2</w:t>
      </w:r>
      <w:r>
        <w:rPr/>
        <w:t>、它的科学性表现在：它改变以往陈旧的先教</w:t>
      </w:r>
      <w:r>
        <w:rPr/>
        <w:t>6</w:t>
      </w:r>
      <w:r>
        <w:rPr/>
        <w:t>个单韵母，再教声母、韵母、音节，最后教整体认读音节的编排体例，大胆地，有机地把这些知识点中有联系的部分揉合在一篇课文中，让学生去观察、比较、认识、分辨，从中发现规律，养成学生探索、思考的学习习惯，遵循了学生认识事物的规律。</w:t>
      </w:r>
    </w:p>
    <w:p>
      <w:pPr>
        <w:pStyle w:val="Normal"/>
        <w:rPr/>
      </w:pPr>
      <w:r>
        <w:rPr/>
        <w:t>3</w:t>
      </w:r>
      <w:r>
        <w:rPr/>
        <w:t>、它的时代性表现在拼音课文内容的安排具有时代特点，符合当代儿童的生活环境。</w:t>
      </w:r>
    </w:p>
    <w:p>
      <w:pPr>
        <w:pStyle w:val="Normal"/>
        <w:rPr/>
      </w:pPr>
      <w:r>
        <w:rPr/>
        <w:t>、它的开放性表现在每篇课文内容饱满、弹性空间大，既有老师自主教学创造的空间，又有学生在原有基础上进行自主学习的空间。教师可以对学生进行词语、造句、说话、编儿歌等多方面的综合训练，学生可以在学习中去体验，去表现，去探索，去参加自由实践活动。</w:t>
      </w:r>
    </w:p>
    <w:p>
      <w:pPr>
        <w:pStyle w:val="Normal"/>
        <w:rPr/>
      </w:pPr>
      <w:r>
        <w:rPr/>
        <w:t>这样的学生，这样的教材，给了我极大的创新空间，我努力地在教学上打破以往强调字母音、形的教学程序，变革教学方式，努力激发学生的探究合作的学习精神，使枯燥、单调的拼音课，迸发出学生智慧的火花，使师生乐上拼音课，爱上拼音课。</w:t>
      </w:r>
    </w:p>
    <w:p>
      <w:pPr>
        <w:pStyle w:val="Normal"/>
        <w:rPr/>
      </w:pPr>
      <w:r>
        <w:rPr/>
        <w:t>美国哈佛大学教授霍华德</w:t>
      </w:r>
      <w:r>
        <w:rPr/>
        <w:t>·</w:t>
      </w:r>
      <w:r>
        <w:rPr/>
        <w:t>加德纳用多方面的研究成果证明每一个人至少有</w:t>
      </w:r>
      <w:r>
        <w:rPr/>
        <w:t>7</w:t>
      </w:r>
      <w:r>
        <w:rPr/>
        <w:t>种不同的“智力中心”，分别是语言智慧、逻辑数学智慧、视觉空间智慧、肢体运作智慧、音乐智慧、人际智慧、内省智慧。他认为在人的一生中，这些智慧不断受先天及后天的影响启发或开闭，而教育最主要的目的，不只是在知识的传授上，更是在发掘并引领这些智慧的发展。多元智慧理论对于规划孩子的教育，开发他们的智慧潜力，提高综合素质有着极为重要的作用。因此，我尝试着用多元智慧理论来指导汉语拼音教学。在课堂上，我不断变换讲课的方法，从语言到视觉再到音乐等等，经常以创新的方式激活孩子不同的智慧，活跃课堂气氛，调动他们自主学习的积极性，使抽象枯燥的拼音符号变得具体可感，学生易于接受也乐于接受。</w:t>
      </w:r>
    </w:p>
    <w:p>
      <w:pPr>
        <w:pStyle w:val="Normal"/>
        <w:rPr/>
      </w:pPr>
      <w:r>
        <w:rPr/>
        <w:t>一、联系生活，发展语言智慧</w:t>
      </w:r>
    </w:p>
    <w:p>
      <w:pPr>
        <w:pStyle w:val="Normal"/>
        <w:rPr/>
      </w:pPr>
      <w:r>
        <w:rPr/>
        <w:t>鉴于拼音符号抽象枯燥的特点，教师如果不为刚刚进校的一年级孩子在头脑中建起一座抽象符号与具体事物之间的桥梁，那么，拼音将有可能成为孩子学习上第一道无法逾越的鸿沟，这对于保护他们刚刚萌发的学习兴趣与信心是极为不利的。所以，我认为应让拼音教学生活化，即让学生从熟悉的生活环境中提炼出对拼音符号的认同、理解。语言来源于生活，在拼音教学中，教师应努力地为儿童创设一种语言环境，最常用的手段就是用带调音节组词或者说一两句简单的话，赋予音节以意义。例如，在教“</w:t>
      </w:r>
      <w:r>
        <w:rPr/>
        <w:t>m”</w:t>
      </w:r>
      <w:r>
        <w:rPr/>
        <w:t>这个音节时，我请三个孩子上台来站在一块组成“</w:t>
      </w:r>
      <w:r>
        <w:rPr/>
        <w:t>m”</w:t>
      </w:r>
      <w:r>
        <w:rPr/>
        <w:t>的形状，然后让学生把观察到的用一两句话说出来。孩子们有的说：“像个城门”</w:t>
      </w:r>
      <w:r>
        <w:rPr/>
        <w:t>;</w:t>
      </w:r>
      <w:r>
        <w:rPr/>
        <w:t>有的说：“像两个桥洞”</w:t>
      </w:r>
      <w:r>
        <w:rPr/>
        <w:t>;</w:t>
      </w:r>
      <w:r>
        <w:rPr/>
        <w:t>甚至有一个孩子还用这样两句非常精彩的话来概括出他所要表达的意思：“他们像商店的门，我要进去吃麦当劳”。由此可见，当音节仅仅作为符号单独存在时，它对学生是没有意义的，而没有意义的识记又是非常困难的。可一旦把音节放在具体的环境中，让它与生活密切地联系起来，就不仅能引起儿童的注意和学习兴趣，更关键的是在强化音节教学的同时，又能够发展孩子的语言智慧。</w:t>
      </w:r>
    </w:p>
    <w:p>
      <w:pPr>
        <w:pStyle w:val="Normal"/>
        <w:widowControl/>
        <w:bidi w:val="0"/>
        <w:spacing w:before="180" w:after="180"/>
        <w:jc w:val="left"/>
        <w:rPr/>
      </w:pPr>
      <w:r>
        <w:rPr/>
        <w:t>另外，通过讲故事的方式也能极大地激活孩子的语言智慧，使其得到充分的发展。例如，在教“</w:t>
      </w:r>
      <w:r>
        <w:rPr/>
        <w:t>zhi”</w:t>
      </w:r>
      <w:r>
        <w:rPr/>
        <w:t>这个整体认读音节时，我请孩子们用讲故事的方式来告诉大家这个音节不能分开拼，只能整体认读。因为在教“</w:t>
      </w:r>
      <w:r>
        <w:rPr/>
        <w:t>zi”</w:t>
      </w:r>
      <w:r>
        <w:rPr/>
        <w:t>时，我就是采用故事的形式来带领他们学习的，因此，孩子们的兴趣很高，各种各样有趣的故事被他们编了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