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根据日常生活经验总结"/>
      <w:r>
        <w:rPr/>
        <w:t>根据日常生活经验总结</w:t>
      </w:r>
      <w:bookmarkEnd w:id="0"/>
    </w:p>
    <w:p>
      <w:pPr>
        <w:pStyle w:val="Normal"/>
        <w:rPr/>
      </w:pPr>
      <w:r>
        <w:rPr/>
        <w:t>1</w:t>
      </w:r>
      <w:r>
        <w:rPr/>
        <w:t>、巧刮鱼鳞：用菜刀刮鱼鳞的方法既刮不干净，也容易使鱼鳞溅得到处都是。方法：将洗干净的鱼装在食品袋里，把袋口扎好，用刀背均匀地拍打鱼体两侧，使鱼鳞松动。然后打开塑料袋，用小勺在袋子里由鱼尾向鱼头方向刮鳞，然后用清水冲掉鱼鳞即可。</w:t>
      </w:r>
    </w:p>
    <w:p>
      <w:pPr>
        <w:pStyle w:val="Normal"/>
        <w:rPr/>
      </w:pPr>
      <w:r>
        <w:rPr/>
        <w:t>2</w:t>
      </w:r>
      <w:r>
        <w:rPr/>
        <w:t>、牛奶袋巧装冰冻肉：冰冻肉用保鲜袋装起来，放入冰箱冷冻后，保鲜袋容易粘在肉上很难揭下来。方法：将切好的冰冻肉放入洗干净的牛奶袋中，放入冰箱内。原理揭晓：牛奶袋子里面一层锡纸与肉不易粘连，而且这种牛奶袋子容易封口，十分方便。</w:t>
      </w:r>
    </w:p>
    <w:p>
      <w:pPr>
        <w:pStyle w:val="Normal"/>
        <w:rPr/>
      </w:pPr>
      <w:r>
        <w:rPr/>
        <w:t>3</w:t>
      </w:r>
      <w:r>
        <w:rPr/>
        <w:t>、巧擦水池：</w:t>
      </w:r>
      <w:r>
        <w:rPr/>
        <w:t>1)</w:t>
      </w:r>
      <w:r>
        <w:rPr/>
        <w:t>用百洁巾蘸喝剩的啤酒，擦拭水池内壁，既快又干净</w:t>
      </w:r>
      <w:r>
        <w:rPr/>
        <w:t>;2)</w:t>
      </w:r>
      <w:r>
        <w:rPr/>
        <w:t>将食品保鲜膜握成团，擦拭水池内壁，如果加入洗洁剂，效果会更好。</w:t>
      </w:r>
    </w:p>
    <w:p>
      <w:pPr>
        <w:pStyle w:val="Normal"/>
        <w:rPr/>
      </w:pPr>
      <w:r>
        <w:rPr/>
        <w:t>、活鱼保鲜法：用折叠的纸巾剪成两个比鱼眼大的圆纸片，吸附上水之后贴在鱼的眼睛上，把贴上了“眼膜”的鱼放进塑料袋中，封好口，在塑料袋上剪几个口，使鱼可以呼吸，这样可以保鲜</w:t>
      </w:r>
      <w:r>
        <w:rPr/>
        <w:t>2</w:t>
      </w:r>
      <w:r>
        <w:rPr/>
        <w:t>～</w:t>
      </w:r>
      <w:r>
        <w:rPr/>
        <w:t>3</w:t>
      </w:r>
      <w:r>
        <w:rPr/>
        <w:t>天。原理揭秘：鱼眼中有一种特别的组织，一旦离开了水就会断裂，使鱼死亡，此窍门可保持鱼眼中的水分，延长鱼的寿命。</w:t>
      </w:r>
    </w:p>
    <w:p>
      <w:pPr>
        <w:pStyle w:val="Normal"/>
        <w:rPr/>
      </w:pPr>
      <w:r>
        <w:rPr/>
        <w:t>5</w:t>
      </w:r>
      <w:r>
        <w:rPr/>
        <w:t>、巧取蛤蜊芽：将洗净的蛤蜊放入方便袋，按</w:t>
      </w:r>
      <w:r>
        <w:rPr/>
        <w:t>1</w:t>
      </w:r>
      <w:r>
        <w:rPr/>
        <w:t>斤蛤蜊放入</w:t>
      </w:r>
      <w:r>
        <w:rPr/>
        <w:t>1-2</w:t>
      </w:r>
      <w:r>
        <w:rPr/>
        <w:t>勺料酒的比例例入料酒，将方便袋扎紧口后，来回晃动，使每一个蛤蜊都能沾上料酒。然后放置</w:t>
      </w:r>
      <w:r>
        <w:rPr/>
        <w:t>15</w:t>
      </w:r>
      <w:r>
        <w:rPr/>
        <w:t>分钟左右再煮，这样便很容易将煮熟后的哈蜊芽剥下来。</w:t>
      </w:r>
    </w:p>
    <w:p>
      <w:pPr>
        <w:pStyle w:val="Normal"/>
        <w:rPr/>
      </w:pPr>
      <w:r>
        <w:rPr/>
        <w:t>6</w:t>
      </w:r>
      <w:r>
        <w:rPr/>
        <w:t>、快刮鱼鳞：</w:t>
      </w:r>
      <w:r>
        <w:rPr/>
        <w:t>1)</w:t>
      </w:r>
      <w:r>
        <w:rPr/>
        <w:t>食醋去鱼鳞。把鱼放在加了食醋的冷水中泡几分钟，再用刀刮鱼鳞</w:t>
      </w:r>
      <w:r>
        <w:rPr/>
        <w:t>;2)</w:t>
      </w:r>
      <w:r>
        <w:rPr/>
        <w:t>米酒去鱼鳞。把鱼放在加了米酒的冷水中泡几分钟，再用刀刮鱼鳞。这两个方法，都是饭店厨师常用的方法，用这两种方法刮鱼鳞即快又干净。</w:t>
      </w:r>
    </w:p>
    <w:p>
      <w:pPr>
        <w:pStyle w:val="Normal"/>
        <w:rPr/>
      </w:pPr>
      <w:r>
        <w:rPr/>
        <w:t>7</w:t>
      </w:r>
      <w:r>
        <w:rPr/>
        <w:t>、快磨菜刀：用碗底做临时磨刀石，使刀面与碗底角度小于</w:t>
      </w:r>
      <w:r>
        <w:rPr/>
        <w:t>45</w:t>
      </w:r>
      <w:r>
        <w:rPr/>
        <w:t>度，这样来回打磨菜刀的两面即可。</w:t>
      </w:r>
    </w:p>
    <w:p>
      <w:pPr>
        <w:pStyle w:val="Normal"/>
        <w:rPr/>
      </w:pPr>
      <w:r>
        <w:rPr/>
        <w:t>8</w:t>
      </w:r>
      <w:r>
        <w:rPr/>
        <w:t>、香炉灰去锅底油污：用湿布沾香炉灰擦拭锅底，注意不要沾太多水。反复擦拭之后用清水冲洗干净即可。炭灰、蚊香灰也有同样的作用。原理揭秘：香炉灰、炭灰、蚊香灰等呈颗粒状，与锅底油污摩擦能起到清洁的作用。</w:t>
      </w:r>
    </w:p>
    <w:p>
      <w:pPr>
        <w:pStyle w:val="Normal"/>
        <w:rPr/>
      </w:pPr>
      <w:r>
        <w:rPr/>
        <w:t>9</w:t>
      </w:r>
      <w:r>
        <w:rPr/>
        <w:t>、削山药不痒法：</w:t>
      </w:r>
      <w:r>
        <w:rPr/>
        <w:t>1)</w:t>
      </w:r>
      <w:r>
        <w:rPr/>
        <w:t>在洗手盆中倒入少量食醋，浸泡双手</w:t>
      </w:r>
      <w:r>
        <w:rPr/>
        <w:t>5</w:t>
      </w:r>
      <w:r>
        <w:rPr/>
        <w:t>分钟后，再用火烤泡完的手，这样可以破坏山药皮上导致手痒的皂角质</w:t>
      </w:r>
      <w:r>
        <w:rPr/>
        <w:t>;2)</w:t>
      </w:r>
      <w:r>
        <w:rPr/>
        <w:t>把山药切成段，在开水中泡</w:t>
      </w:r>
      <w:r>
        <w:rPr/>
        <w:t>30</w:t>
      </w:r>
      <w:r>
        <w:rPr/>
        <w:t>分钟后取出来，可以去除山药表皮的粘液，然后再刮皮，既容易去皮又不容易手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炒肉不缩水：一切：逆着肉的纤维切，这样肉的纤维短</w:t>
      </w:r>
      <w:r>
        <w:rPr/>
        <w:t>;</w:t>
      </w:r>
      <w:r>
        <w:rPr/>
        <w:t>二拍：把每片肉的纤维拍松散，为腌做准备</w:t>
      </w:r>
      <w:r>
        <w:rPr/>
        <w:t>;</w:t>
      </w:r>
      <w:r>
        <w:rPr/>
        <w:t>三腌：用蛋清和湿淀粉上浆，这样可以留住肉的水分和味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