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总结"/>
      <w:r>
        <w:rPr/>
        <w:t>党建述职总结</w:t>
      </w:r>
      <w:bookmarkEnd w:id="0"/>
    </w:p>
    <w:p>
      <w:pPr>
        <w:pStyle w:val="Normal"/>
        <w:rPr/>
      </w:pPr>
      <w:r>
        <w:rPr/>
        <w:t>今年以来，齐尼巴格社区党支部在县委、县政府和镇党委、政府的坚强领导下，始终坚持发挥好围绕社区服务、管理、维稳、增收四大工作职能，以强化社区党组织建设为主线、以确保社区稳定大局“不出事“为保障，以提高为民服务水平和促进居民增收为目标，狠抓各项措施的落实工作。</w:t>
      </w:r>
    </w:p>
    <w:p>
      <w:pPr>
        <w:pStyle w:val="Normal"/>
        <w:rPr/>
      </w:pPr>
      <w:r>
        <w:rPr/>
        <w:t>一、强举措，着力抓好班子建设</w:t>
      </w:r>
    </w:p>
    <w:p>
      <w:pPr>
        <w:pStyle w:val="Normal"/>
        <w:rPr/>
      </w:pPr>
      <w:r>
        <w:rPr/>
        <w:t>自去年</w:t>
      </w:r>
      <w:r>
        <w:rPr/>
        <w:t>7</w:t>
      </w:r>
      <w:r>
        <w:rPr/>
        <w:t>月份社区领导班子调整以来，党支部以“做实基层工作，打牢执政基础“为目标，不断增强支部班子的凝聚力、号召力和战斗力。</w:t>
      </w:r>
    </w:p>
    <w:p>
      <w:pPr>
        <w:pStyle w:val="Normal"/>
        <w:rPr/>
      </w:pPr>
      <w:r>
        <w:rPr/>
        <w:t>(1)</w:t>
      </w:r>
      <w:r>
        <w:rPr/>
        <w:t>抓教育，强素质。一是加强干部理论学习。积极构建学习型党支部，在真学、真懂、真用上下功夫。把每个星期五的下午定为党员干部的集中学习时间，采取领导授课、干部宣讲、观看电教片等方式系统学习党的各项方针政策，并通过写心得体会的方式巩固学习效果</w:t>
      </w:r>
      <w:r>
        <w:rPr/>
        <w:t>;</w:t>
      </w:r>
      <w:r>
        <w:rPr/>
        <w:t>同时，进一步完善学习制度，丰富学习内容，确保每名干部都能学有所得，学以致用，为社区各项工作的开展奠定扎实的理论基础。二是提高认识，转变作风。经常性对支部班子进行马克思主义群众观和群众路线的教育，使支部班子成员正确行使权力，树立正确的地位观、名利观和权力观，真正做到情为民所系，利为民所谋，为群众诚心诚意办实事，尽心竭力解难事，坚持不懈做好事，以实际行动建立新型的党群、干群关系。</w:t>
      </w:r>
    </w:p>
    <w:p>
      <w:pPr>
        <w:pStyle w:val="Normal"/>
        <w:rPr/>
      </w:pPr>
      <w:r>
        <w:rPr/>
        <w:t>(</w:t>
      </w:r>
      <w:r>
        <w:rPr/>
        <w:t>二</w:t>
      </w:r>
      <w:r>
        <w:rPr/>
        <w:t>)</w:t>
      </w:r>
      <w:r>
        <w:rPr/>
        <w:t>抓机制，求实效。一是完善民主集中制的运行机制，促进班子团结。凡重大问题均由支部班子成员集体讨论决定，少数服从多数，坚决杜绝“一言堂“现象的发生。二是完善监督机制。在加强支部班子内部相互监督的基础上，进一步完善群众的民主监督机制。认真开展“双满意“工程，在上级党组织满意的前提下，把群众对社区党支部的满意度作为评价支部工作好坏的一个重要因素。坚持把群众对支部工作的满意度作为衡量支部建设的重要标准，从干部作风，服务质量、维稳措施落实、带民致富等方面对社区党支部进行民意测评，在党支部和党员中查找不足，限期整改，努力塑造一支作风优良、群众满意的党支部。</w:t>
      </w:r>
    </w:p>
    <w:p>
      <w:pPr>
        <w:pStyle w:val="Normal"/>
        <w:rPr/>
      </w:pPr>
      <w:r>
        <w:rPr/>
        <w:t>(</w:t>
      </w:r>
      <w:r>
        <w:rPr/>
        <w:t>三</w:t>
      </w:r>
      <w:r>
        <w:rPr/>
        <w:t>)</w:t>
      </w:r>
      <w:r>
        <w:rPr/>
        <w:t>抓管理，增活力。为了进一步加强对社区干部的管理工作，严明工作纪律，提高工作效能，结合社区工作实际，专门制定了《齐尼巴格社区早安排晚汇报工作制度》</w:t>
      </w:r>
      <w:r>
        <w:rPr/>
        <w:t>;</w:t>
      </w:r>
      <w:r>
        <w:rPr/>
        <w:t>同时，以创先争优活动为契机，设立了党员示范岗，健全和落实干部奖惩机制，进一步增强干部工作积极性和主动性。</w:t>
      </w:r>
    </w:p>
    <w:p>
      <w:pPr>
        <w:pStyle w:val="Normal"/>
        <w:rPr/>
      </w:pPr>
      <w:r>
        <w:rPr/>
        <w:t>(</w:t>
      </w:r>
      <w:r>
        <w:rPr/>
        <w:t>四</w:t>
      </w:r>
      <w:r>
        <w:rPr/>
        <w:t>)</w:t>
      </w:r>
      <w:r>
        <w:rPr/>
        <w:t>抓覆盖，强根基。一是以深入开展创先争优活动为抓手，在加强社区党支部和老干党支部建设的基础上，试点在建东北二巷全封闭式管理居民区内建立网格党小组</w:t>
      </w:r>
      <w:r>
        <w:rPr/>
        <w:t>2</w:t>
      </w:r>
      <w:r>
        <w:rPr/>
        <w:t>个，成员主要由格长、网格负责人、十户长、楼栋长和居民党员组成。主要负责每个网格的服务、管理、政策宣传及维护稳定等工作职责。初步形成了以社区党支部为核心，以老干党支部为辅助，以网格党小组为延伸的任务明确、责权明晰的社区党组织管理运行网络。二是加强与辖区物业党支部的沟通与交流，建立党建联建长效工作机制。通过定期召开党建联席会议，对小区居民的服务、管理等工作进行分析研判，并对发现的问题共同制定解决方案，以达到不断扩大党支部影响力的目的。</w:t>
      </w:r>
    </w:p>
    <w:p>
      <w:pPr>
        <w:pStyle w:val="Normal"/>
        <w:rPr/>
      </w:pPr>
      <w:r>
        <w:rPr/>
        <w:t>(</w:t>
      </w:r>
      <w:r>
        <w:rPr/>
        <w:t>五</w:t>
      </w:r>
      <w:r>
        <w:rPr/>
        <w:t>)</w:t>
      </w:r>
      <w:r>
        <w:rPr/>
        <w:t>抓廉政，树形象。将党风廉政建设纳入日常议事日程，建立健全了党风廉政建设目标责任制，层层签订党风廉政建设责任书。在社区党员中扎实开展学习宣传《农村基层干部廉洁履行职责若干规定</w:t>
      </w:r>
      <w:r>
        <w:rPr/>
        <w:t>(</w:t>
      </w:r>
      <w:r>
        <w:rPr/>
        <w:t>试行</w:t>
      </w:r>
      <w:r>
        <w:rPr/>
        <w:t>)</w:t>
      </w:r>
      <w:r>
        <w:rPr/>
        <w:t>》活动，通过组织集中学习、写心得体会、开展自查自纠、制定整改措施等方式，进一步增强党员干部的宗旨意识，筑牢了防腐拒变的坚固防线。抓住群众关注的管钱、管物、医保、社保等容易滋生腐败的环节，做好自查自纠，对涉及到违纪违规的事情，做到查处一起、严肃处理一起，决不姑息迁就。同时，通过组织党员干部观看警示电影、学习警示教材等方式接受警示教育，增强党员干部的廉政意识，在全社区形成尊廉、尚廉的浓厚氛围。</w:t>
      </w:r>
    </w:p>
    <w:p>
      <w:pPr>
        <w:pStyle w:val="Normal"/>
        <w:rPr/>
      </w:pPr>
      <w:r>
        <w:rPr/>
        <w:t>通过以上措施的落实，齐尼巴格社区党支部逐步从一个年年需要整顿的软弱涣散支部变成向了一个心往一处想、力往一处使、事事争先进的钢铁党支部的蜕变。</w:t>
      </w:r>
    </w:p>
    <w:p>
      <w:pPr>
        <w:pStyle w:val="Normal"/>
        <w:rPr/>
      </w:pPr>
      <w:r>
        <w:rPr/>
        <w:t>二、认清形势，狠抓维稳措施的落实</w:t>
      </w:r>
    </w:p>
    <w:p>
      <w:pPr>
        <w:pStyle w:val="Normal"/>
        <w:rPr/>
      </w:pPr>
      <w:r>
        <w:rPr/>
        <w:t>针对当前复杂的维稳形势，社区党支部充分发挥战斗堡垒作用，始终坚持在打基础、筑防线、抓落实上下功夫</w:t>
      </w:r>
    </w:p>
    <w:p>
      <w:pPr>
        <w:pStyle w:val="Normal"/>
        <w:rPr/>
      </w:pPr>
      <w:r>
        <w:rPr/>
        <w:t>(</w:t>
      </w:r>
      <w:r>
        <w:rPr/>
        <w:t>一</w:t>
      </w:r>
      <w:r>
        <w:rPr/>
        <w:t>)</w:t>
      </w:r>
      <w:r>
        <w:rPr/>
        <w:t>周密部署，强化措施落实。抓掌控，扎实做好“三情“信息收集研判工作。高度重视“三情“信息的收集、分析和研判工作，进一步加大了“三支队伍“建设，不断拓宽情报信息渠道，深挖具有预警性、危害性的情报信息。抓预防，认真落实值班巡逻工作。按照上级部门工作要求，认真落实领导干部</w:t>
      </w:r>
      <w:r>
        <w:rPr/>
        <w:t>24</w:t>
      </w:r>
      <w:r>
        <w:rPr/>
        <w:t>小时代班制度和扎实做好干部民兵及居民联防队员的战备巡逻工作，确保了</w:t>
      </w:r>
      <w:r>
        <w:rPr/>
        <w:t>7</w:t>
      </w:r>
      <w:r>
        <w:rPr/>
        <w:t>。</w:t>
      </w:r>
      <w:r>
        <w:rPr/>
        <w:t>5</w:t>
      </w:r>
      <w:r>
        <w:rPr/>
        <w:t>敏感期、亚欧博览会、十一国庆等重要节点时期的辖区稳定。抓管理，扎实推进流动人口居住证发放工作。排查登记县外流动人口</w:t>
      </w:r>
      <w:r>
        <w:rPr/>
        <w:t>181</w:t>
      </w:r>
      <w:r>
        <w:rPr/>
        <w:t>名，现已全部录入流动人口信息系统，发放办理居住证</w:t>
      </w:r>
      <w:r>
        <w:rPr/>
        <w:t>162</w:t>
      </w:r>
      <w:r>
        <w:rPr/>
        <w:t>个。</w:t>
      </w:r>
    </w:p>
    <w:p>
      <w:pPr>
        <w:pStyle w:val="Normal"/>
        <w:rPr/>
      </w:pPr>
      <w:r>
        <w:rPr/>
        <w:t>(</w:t>
      </w:r>
      <w:r>
        <w:rPr/>
        <w:t>二</w:t>
      </w:r>
      <w:r>
        <w:rPr/>
        <w:t>)</w:t>
      </w:r>
      <w:r>
        <w:rPr/>
        <w:t>扎实推进社区“三化“建设。成立了以社区书记为组长的社区“三化“建设工作领导小组，制定了《莎车镇齐尼巴格社区“三化“建设工作实施方案》，通过召开组织动员和集中培训，增强全社区干部群众对抓好“三化“建设的认识，进一步统一思想、理清思路、明确方向。按照单位化管理的目标要求，率先在建东北二巷建立了一个全封闭式的单位化管理小区。通过以上措施的落实，社区治安案件显著下降，群众安全感明显得到提升。截至目前，社区党支部已建成全封闭式居民管理区和单位管理区各</w:t>
      </w:r>
      <w:r>
        <w:rPr/>
        <w:t>1</w:t>
      </w:r>
      <w:r>
        <w:rPr/>
        <w:t>个，绘制三化建设宣传墙</w:t>
      </w:r>
      <w:r>
        <w:rPr/>
        <w:t>70</w:t>
      </w:r>
      <w:r>
        <w:rPr/>
        <w:t>余米，图片</w:t>
      </w:r>
      <w:r>
        <w:rPr/>
        <w:t>23</w:t>
      </w:r>
      <w:r>
        <w:rPr/>
        <w:t>幅，修建铁大门和治安岗亭各</w:t>
      </w:r>
      <w:r>
        <w:rPr/>
        <w:t>1</w:t>
      </w:r>
      <w:r>
        <w:rPr/>
        <w:t>个，封堵巷道口</w:t>
      </w:r>
      <w:r>
        <w:rPr/>
        <w:t>5</w:t>
      </w:r>
      <w:r>
        <w:rPr/>
        <w:t>个，发放车辆通行证</w:t>
      </w:r>
      <w:r>
        <w:rPr/>
        <w:t>30</w:t>
      </w:r>
      <w:r>
        <w:rPr/>
        <w:t>个，居民通行证</w:t>
      </w:r>
      <w:r>
        <w:rPr/>
        <w:t>200</w:t>
      </w:r>
      <w:r>
        <w:rPr/>
        <w:t>个，基本实现单位化管理的目标，并得到地区、县委以及镇党委的充分认可和好评。</w:t>
      </w:r>
    </w:p>
    <w:p>
      <w:pPr>
        <w:pStyle w:val="Normal"/>
        <w:rPr/>
      </w:pPr>
      <w:r>
        <w:rPr/>
        <w:t>(</w:t>
      </w:r>
      <w:r>
        <w:rPr/>
        <w:t>三</w:t>
      </w:r>
      <w:r>
        <w:rPr/>
        <w:t>)</w:t>
      </w:r>
      <w:r>
        <w:rPr/>
        <w:t>强化宗教事务管理。一是狠抓“三项制度“的落实，做到全部宗教活动场所、宗教人士都有干部联系、有工作记录，及时掌握宗教活动、宗教人士的思想状况和信教群众的情况，对存在的隐患和问题做到了早发现、早预防、早解决。二是大力实施“靓丽工程“，引导群众移风易俗，最大限度地消除妇女蒙面现象。全社区登记在册</w:t>
      </w:r>
      <w:r>
        <w:rPr/>
        <w:t>34</w:t>
      </w:r>
      <w:r>
        <w:rPr/>
        <w:t>名蒙面妇女，现已揭掉</w:t>
      </w:r>
      <w:r>
        <w:rPr/>
        <w:t>22</w:t>
      </w:r>
      <w:r>
        <w:rPr/>
        <w:t>名，逐步得到淡化了宗教氛围。三是严把零散朝觐关。确保辖区无一例零散朝觐行为的发生。</w:t>
      </w:r>
    </w:p>
    <w:p>
      <w:pPr>
        <w:pStyle w:val="Normal"/>
        <w:rPr/>
      </w:pPr>
      <w:r>
        <w:rPr/>
        <w:t>(</w:t>
      </w:r>
      <w:r>
        <w:rPr/>
        <w:t>四</w:t>
      </w:r>
      <w:r>
        <w:rPr/>
        <w:t>)</w:t>
      </w:r>
      <w:r>
        <w:rPr/>
        <w:t>深入开展入户走访工作。以“四知、四清、四掌握“工作机制为平台，深入开展大走访、大摸排工作。专门组织干部加强了对辖区宗教场所、出租房屋、长期无人居住房屋、门难进住户等地点的清查登记工作。通过“地毯式“清查，在</w:t>
      </w:r>
      <w:r>
        <w:rPr/>
        <w:t>4</w:t>
      </w:r>
      <w:r>
        <w:rPr/>
        <w:t>。</w:t>
      </w:r>
      <w:r>
        <w:rPr/>
        <w:t>23</w:t>
      </w:r>
      <w:r>
        <w:rPr/>
        <w:t>暴力恐怖案件发生后，通过对辖区仔细排查，发现并抓获吸毒人员</w:t>
      </w:r>
      <w:r>
        <w:rPr/>
        <w:t>1</w:t>
      </w:r>
      <w:r>
        <w:rPr/>
        <w:t>名，查获形迹可疑人员</w:t>
      </w:r>
      <w:r>
        <w:rPr/>
        <w:t>3</w:t>
      </w:r>
      <w:r>
        <w:rPr/>
        <w:t>名，并交社区警务室调查处理，及时消除了治安隐患。</w:t>
      </w:r>
    </w:p>
    <w:p>
      <w:pPr>
        <w:pStyle w:val="Normal"/>
        <w:rPr/>
      </w:pPr>
      <w:r>
        <w:rPr/>
        <w:t>三、关注民生，确保各族居民得实惠</w:t>
      </w:r>
    </w:p>
    <w:p>
      <w:pPr>
        <w:pStyle w:val="Normal"/>
        <w:rPr/>
      </w:pPr>
      <w:r>
        <w:rPr/>
        <w:t>(</w:t>
      </w:r>
      <w:r>
        <w:rPr/>
        <w:t>一</w:t>
      </w:r>
      <w:r>
        <w:rPr/>
        <w:t>)</w:t>
      </w:r>
      <w:r>
        <w:rPr/>
        <w:t>强服务，促管理。社区居委会想居民所想，急居民所急，把满足社区居民的合理要求当作第一责任。为了落实为百姓办实事的精神，深入开展错时工作机制，错开居民上班时间、错开社区居民做生意时间、错开社区居民打工时间，利用晚上、双休日、节假日深入居民家中入户走访，开展各项政策法规宣传等社区服务工作。积极推行社区干部全程代办制度，全程帮助其办理相关事务，办理完毕后，将相关手续送到居民家中，真正做到“民思我想、民困我帮、民求我应、民需我做“。同时，组建了由辖区医院工作人员组成的义诊志愿者服务队伍，为社区居民义务测血压、体检、健康咨询等，使社区居民多元化和个性化的需求得到满足，社区居民的认同感和归属感有了较大提高。</w:t>
      </w:r>
    </w:p>
    <w:p>
      <w:pPr>
        <w:pStyle w:val="Normal"/>
        <w:rPr/>
      </w:pPr>
      <w:r>
        <w:rPr/>
        <w:t>(</w:t>
      </w:r>
      <w:r>
        <w:rPr/>
        <w:t>二</w:t>
      </w:r>
      <w:r>
        <w:rPr/>
        <w:t>)</w:t>
      </w:r>
      <w:r>
        <w:rPr/>
        <w:t>抓帮扶，促民生。社区党支部在充分发挥社区“八站二室“职能作用的基础上，始终把帮助弱势群体作为一项重要的民生工作纳入议事日程。通过申请民政救济物质和争取共建单位帮扶等方式对困难群众进行帮扶。今年以来，已向社区老、弱、病、残等弱势群众发放面粉</w:t>
      </w:r>
      <w:r>
        <w:rPr/>
        <w:t>50</w:t>
      </w:r>
      <w:r>
        <w:rPr/>
        <w:t>袋，煤</w:t>
      </w:r>
      <w:r>
        <w:rPr/>
        <w:t>2</w:t>
      </w:r>
      <w:r>
        <w:rPr/>
        <w:t>吨、衣物</w:t>
      </w:r>
      <w:r>
        <w:rPr/>
        <w:t>74</w:t>
      </w:r>
      <w:r>
        <w:rPr/>
        <w:t>件、清油</w:t>
      </w:r>
      <w:r>
        <w:rPr/>
        <w:t>65</w:t>
      </w:r>
      <w:r>
        <w:rPr/>
        <w:t>桶，发放现金</w:t>
      </w:r>
      <w:r>
        <w:rPr/>
        <w:t>1800</w:t>
      </w:r>
      <w:r>
        <w:rPr/>
        <w:t>元，惠及困难居民达</w:t>
      </w:r>
      <w:r>
        <w:rPr/>
        <w:t>100</w:t>
      </w:r>
      <w:r>
        <w:rPr/>
        <w:t>余人，为无房居民发放廉租房</w:t>
      </w:r>
      <w:r>
        <w:rPr/>
        <w:t>45</w:t>
      </w:r>
      <w:r>
        <w:rPr/>
        <w:t>套，切实让广大居民感受到了党和政府的温暖，进一步拉近了党群和干群关系，夯实了党的执政基础。</w:t>
      </w:r>
    </w:p>
    <w:p>
      <w:pPr>
        <w:pStyle w:val="Normal"/>
        <w:rPr/>
      </w:pPr>
      <w:r>
        <w:rPr/>
        <w:t>看过“党建述职总结”的人还看了：</w:t>
      </w:r>
    </w:p>
    <w:p>
      <w:pPr>
        <w:pStyle w:val="Normal"/>
        <w:rPr/>
      </w:pPr>
      <w:r>
        <w:rPr/>
        <w:t>1.</w:t>
      </w:r>
      <w:r>
        <w:rPr/>
        <w:t>党建述职报告范文个人</w:t>
      </w:r>
      <w:r>
        <w:rPr/>
        <w:t>3</w:t>
      </w:r>
      <w:r>
        <w:rPr/>
        <w:t>篇</w:t>
      </w:r>
    </w:p>
    <w:p>
      <w:pPr>
        <w:pStyle w:val="Normal"/>
        <w:rPr/>
      </w:pPr>
      <w:r>
        <w:rPr/>
        <w:t>2.2015</w:t>
      </w:r>
      <w:r>
        <w:rPr/>
        <w:t>年党建工作专项述职报告</w:t>
      </w:r>
      <w:r>
        <w:rPr/>
        <w:t>3</w:t>
      </w:r>
      <w:r>
        <w:rPr/>
        <w:t>篇</w:t>
      </w:r>
    </w:p>
    <w:p>
      <w:pPr>
        <w:pStyle w:val="Normal"/>
        <w:rPr/>
      </w:pPr>
      <w:r>
        <w:rPr/>
        <w:t>3.2015</w:t>
      </w:r>
      <w:r>
        <w:rPr/>
        <w:t>年度基层党建工作述职报告</w:t>
      </w:r>
      <w:r>
        <w:rPr/>
        <w:t>3</w:t>
      </w:r>
      <w:r>
        <w:rPr/>
        <w:t>篇</w:t>
      </w:r>
    </w:p>
    <w:p>
      <w:pPr>
        <w:pStyle w:val="Normal"/>
        <w:rPr/>
      </w:pPr>
      <w:r>
        <w:rPr/>
        <w:t>4.2015</w:t>
      </w:r>
      <w:r>
        <w:rPr/>
        <w:t>年基层党建工作述职报告</w:t>
      </w:r>
      <w:r>
        <w:rPr/>
        <w:t>3</w:t>
      </w:r>
      <w:r>
        <w:rPr/>
        <w:t>篇</w:t>
      </w:r>
    </w:p>
    <w:p>
      <w:pPr>
        <w:pStyle w:val="Normal"/>
        <w:widowControl/>
        <w:bidi w:val="0"/>
        <w:spacing w:before="180" w:after="180"/>
        <w:jc w:val="left"/>
        <w:rPr/>
      </w:pPr>
      <w:r>
        <w:rPr/>
        <w:t>5.2015</w:t>
      </w:r>
      <w:r>
        <w:rPr/>
        <w:t>年关于抓全局党建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