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的个人自我介绍"/>
      <w:r>
        <w:rPr/>
        <w:t>生物教师的个人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，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</w:t>
      </w:r>
      <w:r>
        <w:rPr/>
        <w:t>.</w:t>
      </w:r>
      <w:r>
        <w:rPr/>
        <w:t>成为一名生物教师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