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听课心得体会范文"/>
      <w:r>
        <w:rPr/>
        <w:t>新教师听课心得体会范文</w:t>
      </w:r>
      <w:bookmarkEnd w:id="0"/>
    </w:p>
    <w:p>
      <w:pPr>
        <w:pStyle w:val="Normal"/>
        <w:rPr/>
      </w:pPr>
      <w:r>
        <w:rPr/>
        <w:t>时光飞逝，转眼间我们这</w:t>
      </w:r>
      <w:r>
        <w:rPr/>
        <w:t>15</w:t>
      </w:r>
      <w:r>
        <w:rPr/>
        <w:t>名新教师已经上岗三个多月了。教育部门各位领导对我们苦心培养，为了让我们能够更好的投入到教学中去，为我们创造了一次次外出观摩和学习的机会。</w:t>
      </w:r>
    </w:p>
    <w:p>
      <w:pPr>
        <w:pStyle w:val="Normal"/>
        <w:rPr/>
      </w:pPr>
      <w:r>
        <w:rPr/>
        <w:t>这使我认识到</w:t>
      </w:r>
      <w:r>
        <w:rPr/>
        <w:t>:</w:t>
      </w:r>
      <w:r>
        <w:rPr/>
        <w:t>作为一个没有经验的青年老师，想要把课上好，把教学搞好，把学生的成绩搞上去，就必须付出更多的劳动，花更多的时间。</w:t>
      </w:r>
    </w:p>
    <w:p>
      <w:pPr>
        <w:pStyle w:val="Normal"/>
        <w:rPr/>
      </w:pPr>
      <w:r>
        <w:rPr/>
        <w:t>听课是提高自身教学能力的一个好方法，只有多听课才能够逐渐积累经验。所以对每一次听课的机会我都十分珍惜。通过听课我逐步掌握了一些驾驭课堂的技巧。每次听完课之后，我都把那些教师上课时讲到的记在听课记录上，然后对我自己的备课设计进行参考，将其他教师很多优点和长处应用到我的课堂教学当中去。</w:t>
      </w:r>
    </w:p>
    <w:p>
      <w:pPr>
        <w:pStyle w:val="Normal"/>
        <w:rPr/>
      </w:pPr>
      <w:r>
        <w:rPr/>
        <w:t>今天，我有幸参加了银州区教委在后八里小学为青年教师举办的听课学习讨论会。我们分别聆听了两位新教师的数学和语文课。这使我受益匪浅、获益良多。</w:t>
      </w:r>
    </w:p>
    <w:p>
      <w:pPr>
        <w:pStyle w:val="Normal"/>
        <w:rPr/>
      </w:pPr>
      <w:r>
        <w:rPr/>
        <w:t>其中，马老师的《雪地里的小画家》一课上得生动有趣，不时激起一个个教学的浪花，她或浅唱低呤，或手舞足蹈，或激昂文字，不仅令学生陶醉、痴迷，更让我连声赞叹。赞叹之余，更多是深深的沉思，为什么会有如此的魅力</w:t>
      </w:r>
      <w:r>
        <w:rPr/>
        <w:t>?</w:t>
      </w:r>
    </w:p>
    <w:p>
      <w:pPr>
        <w:pStyle w:val="Normal"/>
        <w:rPr/>
      </w:pPr>
      <w:r>
        <w:rPr/>
        <w:t>1.</w:t>
      </w:r>
      <w:r>
        <w:rPr/>
        <w:t>吃透教材是最根本的。老师的语文功底扎实，语文素养要高，深入研读教材。例如：“他们为什么能在雪地里画画</w:t>
      </w:r>
      <w:r>
        <w:rPr/>
        <w:t>?</w:t>
      </w:r>
      <w:r>
        <w:rPr/>
        <w:t>他们是怎么画画的</w:t>
      </w:r>
      <w:r>
        <w:rPr/>
        <w:t>?”——</w:t>
      </w:r>
      <w:r>
        <w:rPr/>
        <w:t>这些在我们看来不成“问题”的“问题”，但是对一年级的小学生来说是不容易理解的。当学生提出这样的问题时，马老师用课件已经事先分别画出小鸡、小狗、小鸭和小马的脚印，再画上竹叶、梅花、枫叶和月牙图案，请学生观察，了解脚印与图案的相似之处，连线理解为什么称小动物们为小画家，最终帮助学生理解课文。</w:t>
      </w:r>
    </w:p>
    <w:p>
      <w:pPr>
        <w:pStyle w:val="Normal"/>
        <w:rPr/>
      </w:pPr>
      <w:r>
        <w:rPr/>
        <w:t>2.</w:t>
      </w:r>
      <w:r>
        <w:rPr/>
        <w:t>驾驭课堂教学能力要高。巧用心思，精心设计，从学生出发备课是必不可少的。从这节课可以看的出来，由于在备课时已经“预测”到学生会提这样的问题，因此，马老师指导学生解决这个问题的过程，显得尤为巧妙，具有艺术性。整个过程她都没有作正面的解释性回答，而是让学生描述直观的自己收集的小动物的脚印，在言语实践中自然感悟问题的答案。</w:t>
      </w:r>
    </w:p>
    <w:p>
      <w:pPr>
        <w:pStyle w:val="Normal"/>
        <w:rPr/>
      </w:pPr>
      <w:r>
        <w:rPr/>
        <w:t>3.</w:t>
      </w:r>
      <w:r>
        <w:rPr/>
        <w:t>简简单单教语文，静下心来钻课文。“小鸡、小狗、小鸭、小马在雪地里画画的时候高兴吗</w:t>
      </w:r>
      <w:r>
        <w:rPr/>
        <w:t>?“——</w:t>
      </w:r>
      <w:r>
        <w:rPr/>
        <w:t>当学生提出这样的问题时，她没有简单化处理，而是引导学生回忆自己在下雪天的“幸福生活”，从而进入“小画家”的情感世界。</w:t>
      </w:r>
    </w:p>
    <w:p>
      <w:pPr>
        <w:pStyle w:val="Normal"/>
        <w:rPr/>
      </w:pPr>
      <w:r>
        <w:rPr/>
        <w:t>马老师也是一名新教师，却彰显出非浅的功底和教学智慧。榜样就在身边，我要更加努力</w:t>
      </w:r>
      <w:r>
        <w:rPr/>
        <w:t>!</w:t>
      </w:r>
    </w:p>
    <w:p>
      <w:pPr>
        <w:pStyle w:val="Normal"/>
        <w:rPr/>
      </w:pPr>
      <w:r>
        <w:rPr/>
        <w:t>路漫漫其修远兮，吾将上下而求索</w:t>
      </w:r>
      <w:r>
        <w:rPr/>
        <w:t>"</w:t>
      </w:r>
      <w:r>
        <w:rPr/>
        <w:t>，对我们这些年轻的教师而言，教书育人这条路还很长，还需要一如继往地兢兢业业地扎根在自己的岗位上，为党的教育事业奉献自己的身、自己的心。</w:t>
      </w:r>
    </w:p>
    <w:p>
      <w:pPr>
        <w:pStyle w:val="Normal"/>
        <w:widowControl/>
        <w:bidi w:val="0"/>
        <w:spacing w:before="180" w:after="180"/>
        <w:jc w:val="left"/>
        <w:rPr/>
      </w:pPr>
      <w:r>
        <w:rPr/>
        <w:t>总之，这次外出听课学习，是我更深刻的体会到学习的重要性。在以后的教学中，本着吃透教材，吃透学生，提升自身素质去努力。不断学习，博采众长，充分利用一些学习机会，学习百家而顿悟，积淀教学素养，为教育事业贡献全部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