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反分裂心得体会"/>
      <w:r>
        <w:rPr/>
        <w:t>教师反分裂心得体会</w:t>
      </w:r>
      <w:bookmarkEnd w:id="0"/>
    </w:p>
    <w:p>
      <w:pPr>
        <w:pStyle w:val="Normal"/>
        <w:rPr/>
      </w:pPr>
      <w:r>
        <w:rPr/>
        <w:t>为了加强思想道德建设，维护我州民族团结的大好局面。我校特组织全体教职工进行了为期两周的反分裂、反渗透</w:t>
      </w:r>
      <w:r>
        <w:rPr/>
        <w:t>rdquo;</w:t>
      </w:r>
      <w:r>
        <w:rPr/>
        <w:t>集中学习。</w:t>
      </w:r>
    </w:p>
    <w:p>
      <w:pPr>
        <w:pStyle w:val="Normal"/>
        <w:rPr/>
      </w:pPr>
      <w:r>
        <w:rPr/>
        <w:t>我州是反分裂、反渗透、反颠覆的西部前沿阵地。长期以来，境内外民族分裂势力为了实现其把新疆从祖国怀抱中分裂出去的罪恶目的，不间断地在进行反动舆论宣传。这些反动的观点和言论，对各族群众和青少年造成了很大的毒害，严重影响了我区社会政治稳定。违背了全国人们渴望过上幸福和平的生活的愿望。</w:t>
      </w:r>
    </w:p>
    <w:p>
      <w:pPr>
        <w:pStyle w:val="Normal"/>
        <w:rPr/>
      </w:pPr>
      <w:r>
        <w:rPr/>
        <w:t>为了避免有些人对我区民族政策的曲解，并且为了让更多的人们了解那些分裂分子的丑恶嘴脸，我们必须加大正面宣传教育的力度，把各族群众充分发动起来，让他们充分认识到分裂活动是颠覆人民政权、破坏祖国统一、挑起民族纷争、损害安定团结的罪恶活动。这样民族分裂主义分子就不会有可趁之机了。同时让人们明确分裂和反分裂斗争是一场你死我活、不可调和的政治斗争。我们正在进行着一场彻底的意识形态领域中的反分裂、反渗透的斗争。而这场意识形态领域里的斗争是一场争夺人心、争夺群众、争夺阵地，巩固社会主义思想基础的斗争。这是一个没有硝烟的重要战场，斗争异常激烈、复杂，直接关系到祖国统一、民族团结和各族人民的根本利益，直接关系到新疆的长治久安和自治州改革发展稳定的大局。</w:t>
      </w:r>
    </w:p>
    <w:p>
      <w:pPr>
        <w:pStyle w:val="Normal"/>
        <w:rPr/>
      </w:pPr>
      <w:r>
        <w:rPr/>
        <w:t>作为一名在新疆生活的公民，尤其是一名教育工作者，我们有责任和义务去维护新疆的稳定。应该做好正面的宣传和引导工作。首先我们自身应该努力通过学习，深化了对反分裂斗争的认识，加强政治思想学习，提高了政治水平和自身免疫力</w:t>
      </w:r>
      <w:r>
        <w:rPr/>
        <w:t>;</w:t>
      </w:r>
      <w:r>
        <w:rPr/>
        <w:t>第二要充分履行教师的职责和义务利用班会课及平时时间对所教学生进行思想政治教育，组织他们学习《新疆地方史》，了解新疆的历史，认识到多民族并存的益处，净化学生灵魂</w:t>
      </w:r>
      <w:r>
        <w:rPr/>
        <w:t>;</w:t>
      </w:r>
      <w:r>
        <w:rPr/>
        <w:t>三可以通过一些资料的学习使学生懂得今天的幸福生活是来之不易的，应该倍加珍惜。同时让学生认识到今天我们的祖国是强大的，团结进步也是今天的历史潮流，是人心所向，大势所趋，闹独立、搞分裂只能是螳臂当车，不自量力，必然遭到各族人民的坚决反对，并一定会以失败而告终的。</w:t>
      </w:r>
    </w:p>
    <w:p>
      <w:pPr>
        <w:pStyle w:val="Normal"/>
        <w:widowControl/>
        <w:bidi w:val="0"/>
        <w:spacing w:before="180" w:after="180"/>
        <w:jc w:val="left"/>
        <w:rPr/>
      </w:pPr>
      <w:r>
        <w:rPr/>
        <w:t>总之，通过此次学习我加强了自身的政治思想修养，对反分裂、反渗透问题有了一个更深刻的认识，明确了作为一名普通的人民教师应该做好的工作。今后我会发挥自己的优势为建设一个团结、稳定的博州而贡献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